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Принято: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Педагогическим советом                                 Заведующая_____С.Е.Герг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БДОУ № 195 «Детский сад                           МБДОУ № 195 «Детский сад      </w:t>
      </w:r>
    </w:p>
    <w:p>
      <w:pPr>
        <w:pStyle w:val="Normal"/>
        <w:rPr/>
      </w:pPr>
      <w:r>
        <w:rPr>
          <w:sz w:val="24"/>
          <w:szCs w:val="24"/>
        </w:rPr>
        <w:t>общеразвивающего  вида»                               общеразвивающего  вида»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ротокол № 1                                                     приказ № 233</w:t>
      </w:r>
    </w:p>
    <w:p>
      <w:pPr>
        <w:pStyle w:val="Normal"/>
        <w:rPr/>
      </w:pPr>
      <w:r>
        <w:rPr>
          <w:sz w:val="24"/>
          <w:szCs w:val="24"/>
        </w:rPr>
        <w:t xml:space="preserve">От «20» июня 2018г.                                            от «20» июня  2018г.    </w:t>
      </w:r>
    </w:p>
    <w:p>
      <w:pPr>
        <w:pStyle w:val="Normal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eastAsia="News701 BT;MS PMincho" w:cs="News701 BT;MS PMincho" w:ascii="News701 BT;MS PMincho" w:hAnsi="News701 BT;MS PMincho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96520</wp:posOffset>
                </wp:positionV>
                <wp:extent cx="530542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омплексно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- </w:t>
                            </w:r>
                            <w:r>
                              <w:rPr/>
                              <w:t>целевой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eastAsia="Arial Black" w:cs="Arial Black"/>
                              </w:rPr>
                              <w:t xml:space="preserve">        </w:t>
                            </w:r>
                            <w:r>
                              <w:rPr/>
                              <w:t>план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 </w:t>
                            </w:r>
                            <w:r>
                              <w:rPr/>
                              <w:t>работы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66.4pt;mso-wrap-distance-left:9.05pt;mso-wrap-distance-right:9.05pt;mso-wrap-distance-top:0pt;mso-wrap-distance-bottom:0pt;margin-top:7.6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40" w:after="0"/>
                        <w:rPr>
                          <w:rFonts w:ascii="Arial" w:hAnsi="Arial" w:cs="Arial"/>
                        </w:rPr>
                      </w:pPr>
                      <w:r>
                        <w:rPr/>
                        <w:t>Комплексно</w:t>
                      </w:r>
                      <w:r>
                        <w:rPr>
                          <w:rFonts w:cs="Rockwell" w:ascii="Rockwell" w:hAnsi="Rockwell"/>
                        </w:rPr>
                        <w:t xml:space="preserve"> - </w:t>
                      </w:r>
                      <w:r>
                        <w:rPr/>
                        <w:t>целевой</w:t>
                      </w:r>
                      <w:r>
                        <w:rPr>
                          <w:rFonts w:cs="Rockwell" w:ascii="Rockwell" w:hAnsi="Rockwell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eastAsia="Arial Black" w:cs="Arial Black"/>
                        </w:rPr>
                        <w:t xml:space="preserve">        </w:t>
                      </w:r>
                      <w:r>
                        <w:rPr/>
                        <w:t>план</w:t>
                      </w:r>
                      <w:r>
                        <w:rPr>
                          <w:rFonts w:cs="Rockwell" w:ascii="Rockwell" w:hAnsi="Rockwell"/>
                        </w:rPr>
                        <w:t xml:space="preserve">  </w:t>
                      </w:r>
                      <w:r>
                        <w:rPr/>
                        <w:t>работы</w:t>
                      </w:r>
                    </w:p>
                    <w:p>
                      <w:pPr>
                        <w:pStyle w:val="Heading2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6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280099"/>
          <w:sz w:val="40"/>
          <w:szCs w:val="40"/>
        </w:rPr>
      </w:pPr>
      <w:r>
        <w:rPr>
          <w:rFonts w:cs="Courier New" w:ascii="Courier New" w:hAnsi="Courier New"/>
          <w:b/>
          <w:i/>
          <w:color w:val="2800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280099"/>
          <w:sz w:val="40"/>
          <w:szCs w:val="40"/>
        </w:rPr>
      </w:pPr>
      <w:r>
        <w:rPr>
          <w:b/>
          <w:i/>
          <w:color w:val="280099"/>
          <w:sz w:val="40"/>
          <w:szCs w:val="40"/>
        </w:rPr>
        <w:t xml:space="preserve">МБДОУ  №  195 </w:t>
      </w:r>
    </w:p>
    <w:p>
      <w:pPr>
        <w:pStyle w:val="Normal"/>
        <w:jc w:val="center"/>
        <w:rPr>
          <w:b/>
          <w:b/>
          <w:i/>
          <w:i/>
          <w:color w:val="280099"/>
          <w:sz w:val="40"/>
          <w:szCs w:val="40"/>
        </w:rPr>
      </w:pPr>
      <w:r>
        <w:rPr>
          <w:b/>
          <w:i/>
          <w:color w:val="280099"/>
          <w:sz w:val="40"/>
          <w:szCs w:val="40"/>
        </w:rPr>
        <w:t xml:space="preserve"> </w:t>
      </w:r>
      <w:r>
        <w:rPr>
          <w:b/>
          <w:i/>
          <w:color w:val="280099"/>
          <w:sz w:val="40"/>
          <w:szCs w:val="40"/>
        </w:rPr>
        <w:t>«Детский  сад  общеразвивающего  вида  с</w:t>
      </w:r>
    </w:p>
    <w:p>
      <w:pPr>
        <w:pStyle w:val="Normal"/>
        <w:jc w:val="center"/>
        <w:rPr/>
      </w:pPr>
      <w:r>
        <w:rPr>
          <w:b/>
          <w:i/>
          <w:color w:val="280099"/>
          <w:sz w:val="40"/>
          <w:szCs w:val="40"/>
        </w:rPr>
        <w:t>приоритетным   осуществлением   деятельности   по художественно  - эстетическому   направлению</w:t>
      </w:r>
    </w:p>
    <w:p>
      <w:pPr>
        <w:pStyle w:val="Normal"/>
        <w:jc w:val="center"/>
        <w:rPr>
          <w:color w:val="280099"/>
          <w:sz w:val="28"/>
          <w:szCs w:val="28"/>
        </w:rPr>
      </w:pPr>
      <w:r>
        <w:rPr>
          <w:b/>
          <w:i/>
          <w:color w:val="280099"/>
          <w:sz w:val="40"/>
          <w:szCs w:val="40"/>
        </w:rPr>
        <w:t>развития   воспитанников»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280099"/>
          <w:sz w:val="28"/>
          <w:szCs w:val="28"/>
        </w:rPr>
      </w:pPr>
      <w:r>
        <w:rPr>
          <w:rFonts w:cs="Courier New" w:ascii="Courier New" w:hAnsi="Courier New"/>
          <w:color w:val="280099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67" w:firstLine="567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187325</wp:posOffset>
                </wp:positionV>
                <wp:extent cx="47123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40" w:after="0"/>
                              <w:rPr/>
                            </w:pPr>
                            <w:r>
                              <w:rPr/>
                              <w:t>на 2018 — 2019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27pt;mso-wrap-distance-left:9.05pt;mso-wrap-distance-right:9.05pt;mso-wrap-distance-top:0pt;mso-wrap-distance-bottom:0pt;margin-top:14.7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40" w:after="0"/>
                        <w:rPr/>
                      </w:pPr>
                      <w:r>
                        <w:rPr/>
                        <w:t>на 2018 — 2019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color w:val="000080"/>
          <w:sz w:val="28"/>
          <w:szCs w:val="28"/>
        </w:rPr>
        <w:t>Содержание комплексно-целевого плана работы МБДОУ № 195 на 2018-2019 учебный год</w:t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аботы МБДОУ за 2017 – 2018 учебный год.</w:t>
      </w:r>
    </w:p>
    <w:p>
      <w:pPr>
        <w:pStyle w:val="Style14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Цели и задачи комплексно-целевого  плана на 2018 – 2019 учебный год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здоровья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вышения квалификации и прохождения аттестации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педагогического коллектива с семьями воспитанников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умом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ячный план работы с кадрами, организационно-педагогических мероприятий, контрольно-аналитической деятельности, сотрудничества с родителями, административно-хозяйственной работы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лечений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ической работы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оперативного контроля.</w:t>
      </w:r>
    </w:p>
    <w:p>
      <w:pPr>
        <w:pStyle w:val="Style14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едагогических со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. Анализ работы за 2017-2018 учебный год</w:t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b/>
          <w:color w:val="000080"/>
          <w:sz w:val="28"/>
          <w:szCs w:val="28"/>
        </w:rPr>
        <w:t>1.1 Обеспечение здоровья и здорового образа жизни воспитанников.</w:t>
      </w:r>
    </w:p>
    <w:p>
      <w:pPr>
        <w:pStyle w:val="TextBodyIndent"/>
        <w:spacing w:lineRule="auto" w:line="360"/>
        <w:ind w:left="28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jc w:val="both"/>
        <w:rPr>
          <w:szCs w:val="28"/>
        </w:rPr>
      </w:pPr>
      <w:r>
        <w:rPr>
          <w:szCs w:val="28"/>
        </w:rPr>
        <w:t>Цель: Определить уровень здоровья и физического развития детей, рассматривая последние как истоки развития личности.</w:t>
      </w:r>
    </w:p>
    <w:p>
      <w:pPr>
        <w:pStyle w:val="TextBodyIndent"/>
        <w:spacing w:lineRule="auto" w:line="360"/>
        <w:ind w:left="28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jc w:val="both"/>
        <w:rPr>
          <w:b w:val="false"/>
          <w:b w:val="false"/>
          <w:szCs w:val="28"/>
        </w:rPr>
      </w:pPr>
      <w:r>
        <w:rPr>
          <w:szCs w:val="28"/>
        </w:rPr>
        <w:t>Результаты: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охраны здоровья детей, формирования культуры здоровья и мотивации здорового образа одно из важнейших направлений деятельности МБДОУ.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дошкольном учреждении наработана система организации физкультурно-оздоровительных мероприятий с детьми, которая включает в себя закаливание, утреннюю гимнастику,  физкультурные занятия в помещении и на воздухе, бодрящую гимнастику после сна, двигательные паузы, подвижные и спортивные игры. Большое внимание уделяется организации активного отдыха – ежемесячные спортивные развлечения, ежеквартальные дни здоровья, зимние и летние спартакиады.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культурный зал оборудован необходимым физкультурным оборудованием и набором методических и дидактических пособий, согласно требованиям СанПин и государственным требованиям к условиям реализации основной общеобразовательной программы дошкольного образования.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цинское обслуживание детей осуществляет врач-субординатор Бехтер В.Г. и старшая медицинская сестра Якубова Г.П.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всех  группах детского сада в течение года проводилось витаминотерапия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-витаминизация третьего блюда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ьция глюконат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таминизированный кисель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точай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ар шиповника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варцевание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>Облучение бактерицидными лампами.</w:t>
      </w:r>
    </w:p>
    <w:p>
      <w:pPr>
        <w:pStyle w:val="TextBodyIndent"/>
        <w:spacing w:lineRule="auto" w:line="360"/>
        <w:ind w:left="283" w:firstLine="28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казатели заболеваемости детей ДОУ.</w:t>
      </w:r>
    </w:p>
    <w:p>
      <w:pPr>
        <w:pStyle w:val="TextBodyIndent"/>
        <w:spacing w:lineRule="auto" w:line="360"/>
        <w:ind w:left="283" w:firstLine="284"/>
        <w:rPr>
          <w:szCs w:val="28"/>
        </w:rPr>
      </w:pPr>
      <w:r>
        <w:rPr>
          <w:szCs w:val="28"/>
        </w:rPr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8"/>
      </w:tblGrid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спределения по группам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хронической забол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ая забол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сков по состоянию здоровья (на одного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2017 – 2018 положительная динамика перехода детей в другую группу здоровья составила 4,7% (8 человек), отрицательная динамика перехода – отсутствует. Индекс здоровья уменьшился до  0,12 в связи с тем, что в течение учебного года  дети болели гриппом (было  зафиксированы две волны гриппа). Частота инфекционных заболеваний осталась на прежнем уровне по сравнению с предыдущем годо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данные говорят о необходимости продолжать работу по сохранению и укреплению здоровья воспитанников.   Для более активного  внедрения здоровьесберегающих технологий  в ДОУ работает клуб единомышленников «Здоровый образ жизни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3" w:firstLine="284"/>
        <w:jc w:val="both"/>
        <w:rPr>
          <w:b w:val="false"/>
          <w:b w:val="false"/>
          <w:szCs w:val="28"/>
        </w:rPr>
      </w:pPr>
      <w:r>
        <w:rPr>
          <w:szCs w:val="28"/>
        </w:rPr>
        <w:t>Проблемы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заинтересованности ряда родителей в профилактике. Несвоевременное обращение родителей по вопросам  лечения детей по показаниям врачей-специалистов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рушение режима дня и режима питания в домашних условиях;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ерспективы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ное внедрение здоровьесберегающих технолог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йствие совершенствованию физического воспит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оздоровительной работы и врачебно-профилактических мероприят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над питанием и витаминизацией блюд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трудничество с родителями по формированию здорового образа жизни у де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ный мониторинг здоровья и физического развития детей.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</w:t>
      </w:r>
      <w:r>
        <w:rPr>
          <w:b/>
          <w:color w:val="000080"/>
          <w:sz w:val="28"/>
          <w:szCs w:val="28"/>
        </w:rPr>
        <w:t xml:space="preserve">1.2 Результаты выполнения образовательной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</w:t>
      </w:r>
      <w:r>
        <w:rPr>
          <w:b/>
          <w:color w:val="000080"/>
          <w:sz w:val="28"/>
          <w:szCs w:val="28"/>
        </w:rPr>
        <w:t>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зультаты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2017-2018 учебном году педагогический коллектив МБДОУ № 195 работал по основной образовательной  программе дошкольного образования разработанной творческой группой педагогов ДОУ на основе проекта основной образовательной программы «Радуга» (научный руководитель Е.В.Соловьёва)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использовались следующие программы и пособ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нятия по ИЗО в детском саду» Г.С.Швайко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воспитание дошкольников» О.П.Радынов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шедевры» О.П.Радынов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-Фи-Дансе» Ж.Е.Фирилёвой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 Р.Б.Стёркин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 С.Н.Николаев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ье» В.Г.Алямовская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«Азбука дорожного движения» Т.Б.Соколова</w:t>
      </w:r>
    </w:p>
    <w:p>
      <w:pPr>
        <w:pStyle w:val="Normal"/>
        <w:ind w:left="28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детском саду работает 6 возрастных групп, общая численность детей на начало учебного года составляла 168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граммных задач  и достижения планируемого результата в течение учебного года педагогическая работа строилась с учётом медико-гигиенических требований к последовательности, длительности и особенностям проведения режимных моментов, региональных климатических особенностей, специфики контингента детей, их индивидуальных особенностей, изменения работоспособности детей в течение недели при планировании  образовательной деятельности, включение моментов, способствующих эмоциональной разрядке, создающих у детей радостное настроение, доставляющих им удовольствие, поддерживалась инициатива и самостоятельность детей в различных видах деятельности. Образовательный процесс строился на основе взаимодействия педагогов с детьми с учётом социальной ситуации развития каждого ребёнка, поддерживалась положительная самооценка, уверенность в собственных возможностях и способностях у каждого воспитанн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проводилась в соответствии с учебным планом, праздничные мероприятия в соответствии с планом развлечений, их организация и проведение осуществлялось в сотрудничестве с родителями воспитаннико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ники младших групп участвовали в  творческом конкурсе «Радуга талантов».  Дети средней и старших групп участвовали во всероссийском конкурсе «Мир». Дети подготовительной группы  стали участниками Всероссийского конкурса «Классики». Дети отмечены призами и грамотами.  Дети средней, старшей и подготовительной групп продолжили обучение в рамках проекта Областного музея изобразительных искусств «Волшебный мир музея». С целью осуществления художественно-эстетического развития воспитанников, реализации их творческого потенциала, проявления  художественных задатков, включение в социально-значимые городские мероприятия воспитатели ДОУ вместе с детьми участвовали в областном конкурсе «Пёс Барбос и Жулька», городских конкурсах рисунков «Мы родом из шахтёрского края», «Правила дорожные детям знать положено», конкурсе открыток к 75-летию Кемеровской области, «Рабочие профессии Кузбасса», областном конкурсе детского рисунка  «Была война… Была Победа!» Областного музея изобразительных искусств. Дети, родители и воспитатели подготовительной группы участвовали в городском фестивале робототехники,  городском  конкурсе «Дошкольники за безопасность на дорогах». Дети младшей группы вместе с родителями участвовали в городском экологическом конкурсе «Тепло твоих рук». Для реализации годовой задачи по художественно-эстетическому развитию воспитанников  в ДОУ был проведён конкурс «Радуга талантов», где воспитанники представили номера в различных видах искусства: чтении стихотворений, танце, пении, изобразительной деятельности, моделировании. Ежеквартально проводились выставки детского творчества на актуальные темы: «Осенний калейдоскоп», «Новогодняя выставка», «Мамочке любимой», «Дети – друзья природы», «День Побед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авнительный анализ  освоения детьми</w:t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/>
        <w:t>образовательной программы по направлениям развития</w:t>
      </w:r>
    </w:p>
    <w:tbl>
      <w:tblPr>
        <w:tblW w:w="969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50"/>
        <w:gridCol w:w="992"/>
        <w:gridCol w:w="709"/>
        <w:gridCol w:w="851"/>
        <w:gridCol w:w="850"/>
        <w:gridCol w:w="851"/>
        <w:gridCol w:w="992"/>
        <w:gridCol w:w="850"/>
        <w:gridCol w:w="851"/>
      </w:tblGrid>
      <w:tr>
        <w:trPr>
          <w:trHeight w:val="36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6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9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2127362099" r:id="rId2"/>
        </w:objec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69387124" r:id="rId4"/>
        </w:objec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504713398" r:id="rId6"/>
        </w:objec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о результатам проведённого мониторинга к концу учебного года  100% воспитанников усвоили основную образовательную программу.  Высокий уровень освоения образовательной программы у 59% воспитанников по образовательной области «Физическое развитие», 65% -  по ОО «Познавательное развитие», 58% - по ОО «Речевое развитие», 56% - по ОО «Социально-коммуникативное развитие»,  60% - по ОО «Художественно-эстетическое развитие». Высокий уровень освоения образовательной программы увеличился на 2,6 % по сравнению с предыдущим учебным годом, что говорит о выполнении требований программы, соблюдении принципов обучения педагогами, соответствующее использование методов и приёмов обучения, эффективность применения комплексно-тематического планирования в соответствии с требованиями ФГОС ДО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ую роль в высоком уровне усвоения программных знаний детьми играет профессиональная подготовленность воспитателей (раздел </w:t>
      </w:r>
      <w:r>
        <w:rPr>
          <w:b/>
          <w:color w:val="000080"/>
          <w:sz w:val="28"/>
          <w:szCs w:val="28"/>
        </w:rPr>
        <w:t>ІV.  Кадровый анализ</w:t>
      </w:r>
      <w:r>
        <w:rPr>
          <w:sz w:val="28"/>
          <w:szCs w:val="28"/>
        </w:rPr>
        <w:t>), а также созданные условия для полноценного усвоения программного материала деть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1.3.  Анализ освоения образовательной программы воспитанниками подготовительной группы.</w:t>
      </w:r>
    </w:p>
    <w:p>
      <w:pPr>
        <w:pStyle w:val="Normal"/>
        <w:ind w:left="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ind w:left="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образовательной программы проводили воспитатели подготовительной группы по образовательным областям,  используя методики оценки речевого развития, уровня сформированности элементарных математических представлений, познавательной активности. Уровень художественно-эстетического развития определялся путём анализ детских творческих работ. Проводили наблюдения за ходом социально-коммуникативного и познавательного развития. Уровень развития двигательных навыков оценивался инструктором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таблица освоения образовательной программы воспитанниками подготовительно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№   195    за   2017  -2018 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5"/>
        <w:gridCol w:w="425"/>
        <w:gridCol w:w="567"/>
        <w:gridCol w:w="468"/>
        <w:gridCol w:w="383"/>
        <w:gridCol w:w="780"/>
        <w:gridCol w:w="779"/>
        <w:gridCol w:w="705"/>
        <w:gridCol w:w="854"/>
        <w:gridCol w:w="630"/>
        <w:gridCol w:w="646"/>
        <w:gridCol w:w="840"/>
        <w:gridCol w:w="10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Уров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личеств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из числа диагностированных детей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освоили основную образовательную программу ДОУ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ют вести себя в соответствии с общепринятыми нормами,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едставления о безопасном поведении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 устойчивы к неуспеху, способны достигать поставленную цель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тересом слушают литературные произведе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навыки общения со сверстниками и взрослыми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сформированную готовность к школ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4. Результаты выполнения годовых задач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00FFFF"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выполнения годовых задач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Основными задачами, стоящими перед педагогами нашего учреждения в 2017-2018 учебном году был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3" w:leader="none"/>
        </w:tabs>
        <w:ind w:left="113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ть систему работы ДОУ по физическому развитию воспитанников с целью содействия становления у детей ценностей здорового образ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3" w:leader="none"/>
          <w:tab w:val="left" w:pos="1134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систему работы ДОУ по образовательной области «Художественно-эстетическое развитие» с целью  формирования художественных и творческих способностей воспитанников.</w:t>
      </w:r>
    </w:p>
    <w:p>
      <w:pPr>
        <w:pStyle w:val="Normal"/>
        <w:ind w:left="1134" w:hanging="567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3. С</w:t>
      </w:r>
      <w:r>
        <w:rPr>
          <w:b/>
          <w:kern w:val="0"/>
          <w:sz w:val="28"/>
          <w:szCs w:val="28"/>
          <w:lang w:eastAsia="ru-RU"/>
        </w:rPr>
        <w:t>пособствовать созданию оптимальных условий для эффективного сотрудничества педагогов ДОУ с родителями воспитанников с целью повышения родительской социально-педагогической компетентности, оказания профессиональной помощи в вопросах воспитания и развития детей, профилактики семейного неблагополуч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были намечены и проведены 4 педагогических сов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очный «На пороге нового учебного года» - определение ведущих направлений работы МБДОУ № 195 на 2017-2018 учебный год;</w:t>
      </w:r>
    </w:p>
    <w:p>
      <w:pPr>
        <w:pStyle w:val="Normal"/>
        <w:numPr>
          <w:ilvl w:val="0"/>
          <w:numId w:val="5"/>
        </w:numPr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работы ДОУ по художественно-эстетическому развитию дошкольников» - повышение педагогической компетентности педагогов по образовательной области «Художественно-эстетическое развитие» в соответствии с ФГОС Д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Формирование основ безопасности и здорового образа жизни у дошкольников»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- повышение педагогической компетентности педагогов в вопросах формирования основ безопасности и  здорового образа жизни детей,  совершенствование системы работы по сохранению и укреплению здоровь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тоговый «Итоги учебного года» - подведение итогов воспитательно-образовательной работы за 2017-2018 учебный го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педагогического совета были приняты решения к выполнению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В 2017-2018 учебном году также были проведен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Семинар – практикум «Реализация творческих проектов с детьми дошкольного возраста», «Формирование культуры поведения у дошкольников на улицах города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Утренний круг общения как форма социально-коммуникативного развития дошкольника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Тренинг «Здоровый педагог – здоровый ребёнок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ое занятие с младшими воспитателями «Формы оздоровительной работы в режимных момента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Контрольно-аналитические мероприятия: тематический контроль «Состояние работы по образовательной области «Художественно-эстетическое развитие»; «Организация и эффективность  работы по формированию основ безопасности и здорового образа жизни у дошкольников», анализ результативности взаимодействия педагогов ДОУ с семьей;  открытый просмотр и анализ образовательной деятельности педагогов; итоговый контрол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мотры: «Готовность к новому учебному году», «Оборудование уголков творчества», «Оборудование центров здоровья», «Оформление родительских уголков», на лучшую подготовку к летней оздоровительной рабо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Конкурс «Педагог МБДОУ № 195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 xml:space="preserve">Семинар-практикум для родителей «Формирование культуры поведения у дошкольников на улицах города».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1 задача:</w:t>
      </w:r>
      <w:r>
        <w:rPr>
          <w:sz w:val="28"/>
          <w:szCs w:val="28"/>
        </w:rPr>
        <w:t xml:space="preserve"> В течение учебного года в соответствии с комплексной программой здоровья   проводилась: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 работа: утренняя гимнастика, гимнастика после сна, физкультурные занятия под руководством инструктора по физической культуре, спортивные праздники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-   закаливающие мероприятия: воздушное и водное закаливание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врачебно - профилактическая работа в тесном взаимодействии с детской поликлиникой: углубленный осмотр детей врачами-специалистами, вакцинация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- санитарно-просветительская работа с семьями воспитанников: консультирование, информационные стенды, совместные спортивные праздники, выпущен буклет «Безопасность ребёнка в наших руках»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-  повышение уровня профессиональной компетентности педагогов в вопросах формирования основ безопасности и здорового образа жизни детей на консультациях, педагогическом совете, на городском методическом объединении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дети и родители подготовительной группы стали участниками городского конкурса «Дошкольники за безопасность на дорогах», «Папа, мама, я – спортивная семья», «Спартакиада дошкольников»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- эффективно работал клуб единомышленников «Здоровый образ жизни»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2 задача:</w:t>
      </w:r>
      <w:r>
        <w:rPr>
          <w:sz w:val="28"/>
          <w:szCs w:val="28"/>
        </w:rPr>
        <w:t xml:space="preserve"> В соответствии с образовательной программой и годовым планом работы проводилось: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тности педагогов по образовательной области «Художественно-эстетическое развитие» на консультациях, семинаре-практикуме, мастер-классе, педагогическом совете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ы условия в каждой возрастной группе для  художественно-эстетического развития воспитанников.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младших, средних, старшей, подготовительной групп включены в социально-значимые общественные мероприятия: конкурсы рисунков, тематические выставки, конкурс «Радуга талантов».</w:t>
      </w:r>
    </w:p>
    <w:p>
      <w:pPr>
        <w:pStyle w:val="Normal"/>
        <w:ind w:left="709" w:hanging="425"/>
        <w:jc w:val="both"/>
        <w:rPr/>
      </w:pPr>
      <w:r>
        <w:rPr>
          <w:b/>
          <w:sz w:val="28"/>
          <w:szCs w:val="28"/>
        </w:rPr>
        <w:t>3 задача:</w:t>
      </w:r>
      <w:r>
        <w:rPr>
          <w:sz w:val="28"/>
          <w:szCs w:val="28"/>
        </w:rPr>
        <w:t xml:space="preserve"> В соответствии с годовым планом и требованиями образовательной программы проводились: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- изучение интересов и запросов родителей через анкетирование, опросы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- проводилась работа по всем направлениям: просвещение, совместные досуговые мероприятия, привлечение родительской общественности к управлению ДОУ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-организована консультативная помощь родителям в вопросах воспитания детей, охране и укреплении их здоровья,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- обеспечена открытость дошкольного образования через работу Управляющего совета, клуба «Молодой родитель», официальный сайт МБДО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– 2018 учебном году педагоги и воспитанники дошкольного учреждения участвовали в следующих мероприятиях:</w:t>
      </w:r>
    </w:p>
    <w:p>
      <w:pPr>
        <w:pStyle w:val="Normal"/>
        <w:ind w:left="1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80"/>
        <w:gridCol w:w="2835"/>
        <w:gridCol w:w="211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/степень участ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«Подари знание: Дошкольная педагогика. Основные понят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енчукова О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блиц-олимпиада «С чего начинается Родин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подготовительной группы и воспитатель Сенчукова О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Воспоминания о лете» на цои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редней группы и воспитатель Пичужкина Е.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ект «Волшебный мир музея» Областного музея изобразительных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средних, старшей, подготовительной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художественно-эстетического развития дете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рисунков «Правила дорожные детям знать положе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 Кириллова М.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робото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готовительной группы и воспитатель Иванова О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Доутесса». Блиц олимпиада «Речевое развитие дошкольников в соответствии с ФГОС 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емерова Л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и старшей групп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Кириллова М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</w:t>
            </w:r>
          </w:p>
        </w:tc>
      </w:tr>
      <w:tr>
        <w:trPr>
          <w:trHeight w:val="11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«Пёс Барбос и Жу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редних, старшей и подготовительной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 Кириллова М.А., Пичужкина Е.С., Иванова О.А., Сенчукова О.Н., Уварова С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благодарственные письма</w:t>
            </w:r>
          </w:p>
        </w:tc>
      </w:tr>
      <w:tr>
        <w:trPr>
          <w:trHeight w:val="11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Дошкольники за безопасность на дор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 подготовительной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: Сенчукова О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дипломы, призы</w:t>
            </w:r>
          </w:p>
        </w:tc>
      </w:tr>
      <w:tr>
        <w:trPr>
          <w:trHeight w:val="11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Снегов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ладшей и средней групп. Воспитатели Александрова Т.Ф., Пичужкина Е.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благодарственные письма</w:t>
            </w:r>
          </w:p>
        </w:tc>
      </w:tr>
      <w:tr>
        <w:trPr>
          <w:trHeight w:val="11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Лучший фотоотчёт» на маам.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Белянина С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2 место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Класс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готовительной группы. Воспитатели:Сенчукова О.Н., Иван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   ст. воспитатель Черемичкин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благодарственные письма и сертификаты участникам 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открыток к 75-летию области (организован управлением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и подготовительной групп. Воспитатели Кириллова М.А., Сенчукова О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конкурс открыток к юбилею Кемеровской области (ГУК КОМ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группы. Воспитатель Кириллова М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рисунка «Рабочие профессии Кузбасса» (Департамент труда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готовительной группы. Воспитатель Сенчукова О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благодарственные письма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ИР», 1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редней группы Воспитатель: Пичужкина С.Е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ерова Л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, благодарственные пись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победителя, 3 место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«Дошкольники за безопасность на дорог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и родители подготовительной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Сенчукова О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благодарственные письма, призы</w:t>
            </w:r>
          </w:p>
        </w:tc>
      </w:tr>
      <w:tr>
        <w:trPr>
          <w:trHeight w:val="110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ИР», 2 ту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редней группы Воспитатель: Пичужкина С.Е., Уварова С.В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, благодарственные письма</w:t>
            </w:r>
          </w:p>
        </w:tc>
      </w:tr>
      <w:tr>
        <w:trPr>
          <w:trHeight w:val="162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МБДОУ № 195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: Павлова В.Г., Пузикова С.М., Старченкова И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 Белянина С.В., Сенчукова О.Н., Кириллова М.А., Пичужкина Е.С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обедителей</w:t>
            </w:r>
          </w:p>
        </w:tc>
      </w:tr>
      <w:tr>
        <w:trPr>
          <w:trHeight w:val="103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Доутесса». Блиц-олимпиада «Утренняя гимнастика в ДОУ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узикова С.М. Кирилл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место, дип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праздник «Папа, мама, я – спортивная семь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родители старшей группы. Воспитатель Пузикова С.М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грамоты</w:t>
            </w:r>
          </w:p>
        </w:tc>
      </w:tr>
      <w:tr>
        <w:trPr>
          <w:trHeight w:val="8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Дни защиты от экологической 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дети и педагог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12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Тепло твоих рук» (экологический) Территориальное управление Заво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, педагоги младшей группы. Воспитатели Белянина С.В., Павлова В.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благодарственные письма, призы</w:t>
            </w:r>
          </w:p>
        </w:tc>
      </w:tr>
      <w:tr>
        <w:trPr>
          <w:trHeight w:val="12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Радуга тала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 и педагоги всех возрастных груп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призы</w:t>
            </w:r>
          </w:p>
        </w:tc>
      </w:tr>
      <w:tr>
        <w:trPr>
          <w:trHeight w:val="16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рисунка «Была война… Была Побе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, подготовительной группы. Воспитатели Кириллова М.А., Сенчукова О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сертификаты участ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еятельность детского сада в 2017-2018 учебном году осуществлялась в соответствии с поставленными годовыми задачами.  Педагоги активно участвовали в районных и городских и всероссийских мероприятиях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ведённого самоанализа, анкетирования педагогов, а также анализа текущих занятий с детьми и совместных мероприятий с родителями, а также изменения основных нормативно-правовых документов в сфере образования, выявлен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остро перед педагогами стоит вопрос </w:t>
      </w:r>
      <w:r>
        <w:rPr>
          <w:sz w:val="28"/>
          <w:szCs w:val="28"/>
          <w:shd w:fill="FFFFFF" w:val="clear"/>
        </w:rPr>
        <w:t>создания благоприятных условий развития детей в соответствии с их возрастными и индивидуальными особенностями и склонностями, изучение инновационных подходов к формированию экологической культуры у дошкольников в соответствии с ФГОС Д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работе с родителями наиболее успешно педагоги раскрыли следующие темы:  Приобщение ребёнка к основам безопасности и  здорового образа жизни,  подготовка ребёнка к обучению в школе, развитие творческих способностей до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следующем учебном году педагоги могут поделиться с коллегами: патриотическое воспитание средствами краеведения, изобразительная деятельность и ручной труд как средство художественно-эстетического развития дошкольника, использование современных технологий для формирования основ здорового образа жизни у детей, развитие эмоционально-личностной сферы ребёнка.</w:t>
      </w:r>
    </w:p>
    <w:p>
      <w:pPr>
        <w:pStyle w:val="Normal"/>
        <w:ind w:left="1954" w:hanging="0"/>
        <w:jc w:val="both"/>
        <w:rPr/>
      </w:pPr>
      <w:r>
        <w:rPr>
          <w:sz w:val="28"/>
          <w:szCs w:val="28"/>
        </w:rPr>
        <w:t xml:space="preserve">Выявлены следующие </w:t>
      </w:r>
      <w:r>
        <w:rPr>
          <w:b/>
          <w:sz w:val="28"/>
          <w:szCs w:val="28"/>
        </w:rPr>
        <w:t xml:space="preserve">проблем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освоение модульного принципа построени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качества образовательного процесса в ДОУ  в соответствии с современными требова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вышение  профессиональной компетенции педагогов для организации целостного образовательного процесса, освоения</w:t>
      </w:r>
      <w:r>
        <w:rPr>
          <w:rFonts w:cs="Helvetica" w:ascii="Helvetica" w:hAnsi="Helvetica"/>
          <w:color w:val="373737"/>
          <w:shd w:fill="FFFFFF" w:val="clear"/>
        </w:rPr>
        <w:t xml:space="preserve"> </w:t>
      </w:r>
      <w:r>
        <w:rPr>
          <w:color w:val="373737"/>
          <w:sz w:val="28"/>
          <w:szCs w:val="28"/>
          <w:shd w:fill="FFFFFF" w:val="clear"/>
        </w:rPr>
        <w:t>умения грамотно интегрировать содержание образования, обеспечивать взаимосвязь всех занятий, мероприятий, событий исходя из задач воспитания и развития ребен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е методики для комплексной оценки качества образования в ДОУ (Шкалы ЕСЕR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ение мониторинга образовательного процесса и систематизации данных  с целью   анализа и координации деятельности   ДО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>Заключить договор с Областным музеем изобразительных искусств на проведение просветительской работы с воспитанниками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>Развивать познавательную  и творческую активность дошкольников через создание благоприятных условий развития для каждого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ой активности воспитанников через создание предметно-развивающей среды в соответствии с ФГОС ДО, организацию различных видов деятельности: игровой, коммуникативной, двигательной, </w:t>
      </w:r>
      <w:r>
        <w:rPr>
          <w:color w:val="000000"/>
          <w:sz w:val="28"/>
          <w:szCs w:val="28"/>
        </w:rPr>
        <w:t>познавательно-исследовательской,</w:t>
      </w:r>
      <w:r>
        <w:rPr>
          <w:rFonts w:cs="Arial" w:ascii="Arial" w:hAnsi="Arial"/>
          <w:color w:val="333333"/>
          <w:sz w:val="23"/>
        </w:rPr>
        <w:t xml:space="preserve">  </w:t>
      </w:r>
      <w:r>
        <w:rPr>
          <w:color w:val="000000"/>
          <w:sz w:val="28"/>
          <w:szCs w:val="28"/>
        </w:rPr>
        <w:t xml:space="preserve">восприятие художественной литературы и фольклора, </w:t>
      </w:r>
      <w:r>
        <w:rPr>
          <w:rFonts w:cs="Arial" w:ascii="Arial" w:hAnsi="Arial"/>
          <w:color w:val="333333"/>
          <w:sz w:val="23"/>
        </w:rPr>
        <w:t xml:space="preserve"> </w:t>
      </w:r>
      <w:r>
        <w:rPr>
          <w:color w:val="000000"/>
          <w:sz w:val="28"/>
          <w:szCs w:val="28"/>
        </w:rPr>
        <w:t>конструирования, изобразительной, музыкальной.</w:t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1.5.  Кадровый анализ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284"/>
        <w:rPr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ОУ полностью укомплектовано педагогическими кадрами и кадрами обслуживающего персонала.</w:t>
      </w:r>
    </w:p>
    <w:p>
      <w:pPr>
        <w:pStyle w:val="TextBodyIndent"/>
        <w:ind w:left="283" w:firstLine="284"/>
        <w:jc w:val="both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едагогов – 15. 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них: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– 1,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ший воспитатель – 1,</w:t>
      </w:r>
    </w:p>
    <w:p>
      <w:pPr>
        <w:pStyle w:val="TextBodyIndent"/>
        <w:ind w:left="283" w:firstLine="284"/>
        <w:jc w:val="both"/>
        <w:rPr/>
      </w:pPr>
      <w:r>
        <w:rPr>
          <w:b w:val="false"/>
          <w:szCs w:val="28"/>
        </w:rPr>
        <w:t>Воспитатели -  11,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ый руководитель –1,</w:t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структор по физкультуре – 1,</w:t>
      </w:r>
    </w:p>
    <w:p>
      <w:pPr>
        <w:pStyle w:val="TextBodyIndent"/>
        <w:ind w:left="283" w:firstLine="284"/>
        <w:jc w:val="both"/>
        <w:rPr/>
      </w:pPr>
      <w:r>
        <w:rPr>
          <w:b w:val="false"/>
          <w:szCs w:val="28"/>
        </w:rPr>
        <w:t>ПДО по хореографии –  1.</w:t>
      </w:r>
    </w:p>
    <w:p>
      <w:pPr>
        <w:pStyle w:val="TextBodyIndent"/>
        <w:ind w:left="283" w:firstLine="284"/>
        <w:jc w:val="both"/>
        <w:rPr>
          <w:szCs w:val="28"/>
        </w:rPr>
      </w:pPr>
      <w:r>
        <w:rPr>
          <w:szCs w:val="28"/>
        </w:rPr>
        <w:t>Младший воспитатель 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но-образовательную работу осуществляют 14 педагогов:  из них 11 воспитателей и специалисты: инструктор по физической культуре, музыкальный руководитель, ПДО по хореографии. 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6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педагогического соста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т высшее педагогическ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едагогическое  образование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           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    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валификационная категория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т квалификационная  категории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 возраст педагогического коллектива - 40 лет.   В учреждении работает более 60% педагогов со стажем работы свыше 15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педагоги своевременно проходят курсы повышения квалификации, обучаются на проблемных семинарах МБОУ ДПО «Научно-методический центр».  100 % педагогов прошли курсы повышения квалификации по информационным технологиям, являются уверенными пользователя ПК. А также повышают свой профессиональный уровень через  посещения методических объединений города,  прохождение процедуры аттестации, самообразование, 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5" w:leader="none"/>
        </w:tabs>
        <w:spacing w:before="0" w:after="200"/>
        <w:ind w:left="45" w:hanging="2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В 2017 – 2018 учебном году прошли курсы  повышения квалификации  в </w:t>
      </w:r>
      <w:r>
        <w:rPr>
          <w:szCs w:val="28"/>
        </w:rPr>
        <w:t xml:space="preserve"> </w:t>
      </w:r>
      <w:r>
        <w:rPr>
          <w:b w:val="false"/>
          <w:szCs w:val="28"/>
        </w:rPr>
        <w:t>Международном центре образования и социально-гуманитарных исследований» г.Москва воспитатели Пузикова С.М., Белянина С.В., Александрова Т.Ф.   Продолжают обучение в Кемеровском государственном университете воспитатели Пузикова С.М., Кемерова Л.А. (год окончания -  2020 г.)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Педагоги повышали свой профессиональный уровень на методических мероприятиях ДОУ: педсоветах, семинарах, практикумах, консультациях, активно участвовали в методических мероприятия района и города. Воспитатели МБДОУ активно представляют свой педагогический опыт в СМИ.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частие педагогов в методической работ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распространении передового педагогическ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6"/>
        <w:gridCol w:w="3982"/>
        <w:gridCol w:w="1527"/>
        <w:gridCol w:w="157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андрова Т.Ф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Молодой родит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а С.В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«Лесными тропинками» (фотоотчё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занятия по познавательно-исследовательской деятельности «Тонет- не то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фмастерства «Педагог ДО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м.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Лето – это маленькая жизнь» (фотоотчё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детского творчества «Радуга таланто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м.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а Л.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городского методического объединения «Комплексное учебно-методическое обеспечение ОП по формированию у дошкольников культуры участников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по ФЭМП «Река време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 обучению чтению «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 развитию речи «Знакомство с новой потешк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– май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ородской центр детского технического творчества г.Кемер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.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план-конспекта по изобразительной деятельности «Колокольчи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показ КВН «Люди смелых професс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.мастерства «Педагог ДО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етодических рекомендаций «Особенности сюжетно-ролевой игры как вида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учебно-методического материала «Семейный отд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.мастерства «Педагог ДО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учебно-методического материала «Мамин день – 8 ма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</w:tc>
      </w:tr>
      <w:tr>
        <w:trPr>
          <w:trHeight w:val="36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ова С.М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боты клуба «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на методической неделе по теме «Организация деятельности Управляющего совета ДО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.мастерства «Педагог ДО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Давайте поиграем в сказку – поиграем в теат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НМ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а О.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Оформление детского сада. Предметно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-</w:t>
            </w:r>
            <w:r>
              <w:rPr>
                <w:color w:val="111111"/>
                <w:sz w:val="24"/>
                <w:szCs w:val="24"/>
                <w:shd w:fill="FFFFFF" w:val="clear"/>
              </w:rPr>
              <w:t>развивающая среда в соответствии с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по правилам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ф.мастерства «Педагог ДО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занятия «Животные Антарки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м.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ёнкова И.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Молодой роди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занятия «Реп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ф.мастерства «Педагог ДО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С.В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«Занятие по математике в средней группе. "Знакомство с цифрой один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чкина Е.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на методической неделе по теме «Организация деятельности Управляющего совета ДО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«Современные подходы к организации сотрудничества дошкольного образовательного учреждения с родителями воспитан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Организация деятельности Управляющего совета ДО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НМ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по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НМЦ» г.Кемеро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жкина Е.С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«Дидактическая игра «Прямой и обратный сч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ф.мастерства «Педагог ДО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м.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равнительный анализ </w:t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ового состава ДОУ в 2014 - 2018 учебных годах.</w:t>
      </w:r>
    </w:p>
    <w:p>
      <w:pPr>
        <w:pStyle w:val="211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(вместе с заведующей)</w:t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ы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Образование:</w:t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ее педагогическое</w:t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ее непедагогическое</w:t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учение в ВУЗе</w:t>
            </w:r>
          </w:p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ее профессиональное (педагогичес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Квалификационные категории:</w:t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</w:t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вая </w:t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з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Д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оспитатель (после отпуска по уходу за ребён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завед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заведующ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Количество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211"/>
        <w:ind w:left="283" w:firstLine="284"/>
        <w:rPr>
          <w:szCs w:val="28"/>
        </w:rPr>
      </w:pPr>
      <w:r>
        <w:rPr>
          <w:szCs w:val="28"/>
        </w:rPr>
      </w:r>
    </w:p>
    <w:p>
      <w:pPr>
        <w:pStyle w:val="211"/>
        <w:ind w:left="283" w:firstLine="284"/>
        <w:rPr>
          <w:szCs w:val="28"/>
        </w:rPr>
      </w:pPr>
      <w:r>
        <w:rPr>
          <w:szCs w:val="28"/>
        </w:rPr>
        <w:t xml:space="preserve">                   </w:t>
      </w: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723840336" r:id="rId8"/>
        </w:object>
      </w:r>
    </w:p>
    <w:p>
      <w:pPr>
        <w:pStyle w:val="211"/>
        <w:ind w:left="283" w:firstLine="284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9"/>
        <w:gridCol w:w="1738"/>
        <w:gridCol w:w="1488"/>
        <w:gridCol w:w="1453"/>
        <w:gridCol w:w="186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рабо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емейной груп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декретном отпуске</w:t>
            </w:r>
          </w:p>
        </w:tc>
      </w:tr>
      <w:tr>
        <w:trPr>
          <w:trHeight w:val="7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/>
            </w:pPr>
            <w:r>
              <w:rPr/>
              <w:t>--</w:t>
            </w:r>
          </w:p>
        </w:tc>
      </w:tr>
      <w:tr>
        <w:trPr>
          <w:trHeight w:val="4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1"/>
        <w:ind w:left="283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ысшую квалификационную категорию получила Павлова В.Г., Александрова Т.Ф., поэтому процент  педагогов с высшей квалификационной категорией увеличился. Воспитатель Пичужкина Е.С. аттестовалась на 1 квалификационную категорию. Вышла из отпуска по уходу за ребёнком ПДО Мишенина Е.С.. Двое воспитателе продолжают обучение в КемГУ. Трое педагогов (Александрова Т.Ф., Пузикова С.М., Белянина С.В.) прошли дистанционные курсы повышения квалификации (в Международном центре образования и социально-гуманитарных исследований» г.Москва) в соответствии с графиком прохождения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инство педагогов имеют активную профессиональную позицию.  Координаторы детских   Всероссийских конкурсов «Классики», «Мир», «Снеговик», «весенняя капель»: Сенчукова О.Н., Кириллова М.А.,  Иванова О.А., Кемерова Л.А.,Пичужкина Е.С., районного методического объединения  воспитателей групп старшего дошкольного возраста  Кемерова Л.А., Сенчукова О.Н., Кириллова М.А., Уварова С.В., Пузикова С.М., координатор  Всероссийских конкурсов в ДОУ старший воспитатель Черемичкина Е.Н.,  участники победители всероссийских конкурсов на интернет-порталах   Павлова В.Г., Белянина С.В., Пузикова С.М., Кириллова М.А.,   Сенчукова В.Г., Иванова О.А., Черемичкина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гитгруппы на  городском конкурсе «Дошкольники за безопасность на дорогах» - воспитатель Сенчукова О.Н..       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течение 2017-2018 учебного года педагоги продолжали активно профессионально развиваться и участвовать в социально значимых общественных проектах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удности у педагогов в обобщении и систематизации своего педагогического опыта, представление его в публикациях и методических разработках на более высоком профессиональном уровне в печатных изданиях и городских конкурсах, таких как «Лесенка успеха»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szCs w:val="28"/>
        </w:rPr>
        <w:t>Перспективы: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консультаций по  темам «Оформление методической разработки», «Рабочая программа воспитателя»;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интернет-конференциях по проблемам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педагогами учреждения на основе использования активных форм и новых педагогических технологий; </w:t>
      </w:r>
    </w:p>
    <w:p>
      <w:pPr>
        <w:pStyle w:val="Normal"/>
        <w:numPr>
          <w:ilvl w:val="0"/>
          <w:numId w:val="10"/>
        </w:numPr>
        <w:shd w:fill="FFFFFF" w:val="clear"/>
        <w:spacing w:before="2" w:after="0"/>
        <w:ind w:left="0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опорно-методических площадках, организованных МОУ ДПО НМЦ;</w:t>
      </w:r>
    </w:p>
    <w:p>
      <w:pPr>
        <w:pStyle w:val="Normal"/>
        <w:numPr>
          <w:ilvl w:val="0"/>
          <w:numId w:val="10"/>
        </w:numPr>
        <w:shd w:fill="FFFFFF" w:val="clear"/>
        <w:spacing w:before="2" w:after="0"/>
        <w:ind w:left="0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едагогами курсов повышения квалификации при  соответствии с графиком;</w:t>
      </w:r>
    </w:p>
    <w:p>
      <w:pPr>
        <w:pStyle w:val="Normal"/>
        <w:numPr>
          <w:ilvl w:val="0"/>
          <w:numId w:val="10"/>
        </w:numPr>
        <w:shd w:fill="FFFFFF" w:val="clear"/>
        <w:spacing w:before="2" w:after="0"/>
        <w:ind w:left="0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аттестация воспитателя на соответствие квалификационной категори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1.6. Работа с родителями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TextBodyIndent"/>
        <w:ind w:left="28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17-2018 учебном году работе с семьей уделялось большое внимание. Родители принимали участие в следующих мероприятиях: «Осенины»,  «Новогодний карнавал», «Папа и я – великая сила», «Праздник Мамы», сезонных выставках поделок «Осенняя мозаика»,  «Зимняя сказка», «Украшения к новому году своими руками».  Было проведено два общих родительских собрания (в начале и в конце учебного года), родительские собрания в группах,  семинар «Безопасность ребёнка на дороге», на котором было представлено агитационное выступление детей. Родители вместе со своими детьми стали участниками городского экологического конкурса «Тепло твоих рук», дети и родители подготовительной группы участвовали в городском конкурсе «Дошкольники за безопасность на дорогах».</w:t>
      </w:r>
    </w:p>
    <w:p>
      <w:pPr>
        <w:pStyle w:val="TextBodyIndent"/>
        <w:ind w:left="283" w:firstLine="709"/>
        <w:jc w:val="both"/>
        <w:rPr/>
      </w:pPr>
      <w:r>
        <w:rPr>
          <w:b w:val="false"/>
          <w:szCs w:val="28"/>
        </w:rPr>
        <w:t>Члены Управляющего совета активно принимали участие в мероприятиях по повышению безопасности образовательного процесса, был разработан Паспорт безопасности, реализован план по обеспечению мер безопасности в ДОУ, работала комиссия по привлечению внебюджетных средств для создания эстетических условий в помещении и на территории детского сада, активно участвовал в подготовке и проведении досуговых и познавательных проектов, Праздника Осени, новогодних утренников, конкурса «Радуга талантов».</w:t>
      </w:r>
    </w:p>
    <w:p>
      <w:pPr>
        <w:pStyle w:val="TextBodyIndent"/>
        <w:ind w:left="283" w:firstLine="709"/>
        <w:jc w:val="both"/>
        <w:rPr/>
      </w:pPr>
      <w:r>
        <w:rPr>
          <w:b w:val="false"/>
          <w:szCs w:val="28"/>
        </w:rPr>
        <w:t>Важным направлением в работе дошкольного учреждения было сотрудничество с родителями по вопросам профилактики и снижения уровня заболеваемости, полноценному психическому развитию детей. Были проведены консультации, устные журналы «Как вырастить ребёнка здоровым», работал клуб «Здоровый образ жизни», выпускались рекламные буклеты «ДОУ – территория здоровья». Проводились тематические выставки литературы, выпущен буклет «Безопасность ребёнка в наших руках», для решения задачи создания оптимальных условий для сотрудничества ДОУ с родителями проведены родительские собрания в группах, избраны члены родительских групповых комитетов, осуществлялась работа членов Управляющего совета по реализации текущих задач жизнедеятельности ДОУ. Консультации с родителями «Сказка в жизни ребёнка»,  «Все маленькие дети – художники», «Адаптация ребёнка к детскому саду»,  «Готовность ребёнка к школьному обучению», и др.</w:t>
      </w:r>
    </w:p>
    <w:p>
      <w:pPr>
        <w:pStyle w:val="TextBodyIndent"/>
        <w:ind w:left="283" w:firstLine="709"/>
        <w:jc w:val="both"/>
        <w:rPr/>
      </w:pPr>
      <w:r>
        <w:rPr>
          <w:b w:val="false"/>
          <w:szCs w:val="28"/>
        </w:rPr>
        <w:t>В сентябре для родителей воспитанников был проведён «День открытых дверей» с показом совместной образовательной деятельности.</w:t>
      </w:r>
    </w:p>
    <w:p>
      <w:pPr>
        <w:pStyle w:val="TextBodyIndent"/>
        <w:ind w:left="28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28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мониторинга качества образования было проведено анкетирование родителей, в результате которого выявлена удовлетворённость:</w:t>
      </w:r>
    </w:p>
    <w:p>
      <w:pPr>
        <w:pStyle w:val="TextBodyIndent"/>
        <w:ind w:left="28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ровнем воспитательно-образовательной работы с детьми в ДОУ - 100%;</w:t>
      </w:r>
    </w:p>
    <w:p>
      <w:pPr>
        <w:pStyle w:val="TextBodyIndent"/>
        <w:ind w:left="28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довлетворённость получением информации о жизни ребёнка – 100%;</w:t>
      </w:r>
    </w:p>
    <w:p>
      <w:pPr>
        <w:pStyle w:val="TextBodyIndent"/>
        <w:ind w:left="28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высился уровень педагогических знаний у родителей после собраний, консультаций и т.д. – 100%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b w:val="false"/>
          <w:szCs w:val="28"/>
        </w:rPr>
        <w:t>По-прежнему остро стоит вопрос о логопедической помощи детям, поэтому у ДОУ налажен тесный контакт с МБДОУ № 197, где детям оказывается логопедическ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и пожеланий родителей по улучшению работы с детьми остаются  предложения по оздоровлению детей, по подготовке детей к школьному обучению, необходимости логопедической помощи  дет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ерспектива: 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ршенствование оздоровительной программы;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и внедрение в работу более эффективных методик профилактики и оздоровления детей;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влечение родителей к участию в мероприятиях ДОУ;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ние активных форм работы с родителями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олжение работы по развитию речи детей в соответствии с основной образовательной программой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Способствовать включению родителей в работу творческих групп педагогов, клуба единомышленников «Здоровый образ жизни»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Проведение в сентябре 2018 отчётного собрания Управляющего совета ДОУ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сти анкетирование родителей в начале и конце учебного года по запросам родителей, улучшению работы детского сада, выявлению наиболее актуальных проблем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color w:val="000080"/>
          <w:sz w:val="28"/>
          <w:szCs w:val="28"/>
        </w:rPr>
        <w:t>1.7. Итоги административно-хозяйственной работы.</w:t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гласно плану развития материально-технической базы в 2017 – 2018 учебном году был произведен косметический ремонт здания; ремонт групповых помещений, приёмных, покраска стен пищеблока,  установлено  окна в подготовительной группе,  отремонтирован цоколь зд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рогулочные участки  завезён песок.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овые полностью укомплектованы новой игровой мебелью.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тского сада высажены цветы и кустарники.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лены 4 камеры наружного видеонаблюдения.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, требующая своевременного реш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мена окон на пластиковые,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прогулочных участков новым игровым оборудованием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 электромагнитных замков на калитках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 w:val="48"/>
          <w:szCs w:val="48"/>
        </w:rPr>
        <w:t xml:space="preserve">                    </w:t>
      </w:r>
      <w:r>
        <w:rPr>
          <w:color w:val="000080"/>
          <w:szCs w:val="28"/>
          <w:lang w:val="en-US"/>
        </w:rPr>
        <w:t>II</w:t>
      </w:r>
      <w:r>
        <w:rPr>
          <w:sz w:val="48"/>
          <w:szCs w:val="48"/>
        </w:rPr>
        <w:t xml:space="preserve">  </w:t>
      </w:r>
      <w:r>
        <w:rPr>
          <w:i/>
          <w:sz w:val="48"/>
          <w:szCs w:val="48"/>
        </w:rPr>
        <w:t>Цели и задачи: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На основании проведённого мониторинга освоения воспитанниками основной образовательной программы, выявления проблем педагогов в использовании современных педагогических методик и технологий, организации образовательного пространства, растущих запросов родителей по интеллектуальному развитию и подготовке детей к школьному обучению сформулирована цель и годовые задачи дошкольного учреждения: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  <w:u w:val="single"/>
        </w:rPr>
        <w:t>Цель:</w:t>
      </w:r>
      <w:r>
        <w:rPr>
          <w:b w:val="false"/>
          <w:szCs w:val="28"/>
        </w:rPr>
        <w:t xml:space="preserve"> Создание благоприятных условий развития каждого ребёнка в соответствии с его возрастными и индивидуальными особенностями;  формирование общей культуры, развитие физических, интеллектуальных и личностных качеств ребёнка,  уважающего традиционные отечественные нравственные ценности общества, имеющего навыки культуры общения, любящего природу родного края, открытого в общении, уважающего других людей, готового сотрудничать для достижения совместного результата.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tbl>
      <w:tblPr>
        <w:tblW w:w="94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5103"/>
      </w:tblGrid>
      <w:tr>
        <w:trPr>
          <w:trHeight w:val="1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 ЗАДА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работы ДОУ по внедрению здоровьесберегающих технологий в образовательный процесс с целью физического развития воспитанников и содействия становления у детей ценностей здорового обр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- разработка и внедрение комплексной программы здоровья в МБДОУ на 2018 – 2019 учебный год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активизация деятельности педагогического клуба «Здоровый образ жизни»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создание оптимальных условий для активизации двигательной активности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алеологическое просвещение воспитанников и род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рганизацию контроля за физическим развитием детей, развитием двигательных навыков, созданием среды, развивающей двигательную активность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работы ДОУ по внедрению инновационных подходов к экологическому образованию в условиях ФГОС ДО с целью  формирования экологической культуры  до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</w:rPr>
              <w:t xml:space="preserve">- </w:t>
            </w:r>
            <w:r>
              <w:rPr>
                <w:rFonts w:cs="Arial" w:ascii="Arial" w:hAnsi="Arial"/>
                <w:i/>
              </w:rPr>
              <w:t>о</w:t>
            </w:r>
            <w:r>
              <w:rPr>
                <w:rFonts w:cs="Arial" w:ascii="Arial" w:hAnsi="Arial"/>
                <w:i/>
                <w:color w:val="000000"/>
              </w:rPr>
              <w:t>рганизация образовательного пространства, обеспечивающего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/>
              <w:ind w:left="0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  <w:lang w:eastAsia="ru-RU"/>
              </w:rPr>
              <w:t>игровую, познавательную, исследовательскую и творческую активность всех воспитанник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i/>
              </w:rPr>
              <w:t>- внедрение э</w:t>
            </w:r>
            <w:r>
              <w:rPr>
                <w:rFonts w:cs="Arial" w:ascii="Arial" w:hAnsi="Arial"/>
                <w:bCs/>
                <w:color w:val="000000"/>
              </w:rPr>
              <w:t>кологообразовательных технологий</w:t>
            </w:r>
            <w:r>
              <w:rPr>
                <w:rFonts w:cs="Arial" w:ascii="Arial" w:hAnsi="Arial"/>
                <w:bCs/>
                <w:i/>
                <w:color w:val="000000"/>
              </w:rPr>
              <w:t>, включающих</w:t>
            </w:r>
            <w:r>
              <w:rPr>
                <w:rFonts w:cs="Arial" w:ascii="Arial" w:hAnsi="Arial"/>
                <w:i/>
                <w:color w:val="000000"/>
              </w:rPr>
              <w:t xml:space="preserve"> непосредственный контакт с природным объектом, накоплении экологических представлений и расширение опыта экологического поведения в природ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заимодействие с  организациями дополнительного образования по реализации образовательных экологических  проектов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включение  воспитанников в социально значимые экологические  акции, конкурс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вершенствованию и обновлению системы взаимодействия с семьями воспитанников ДОУ с целью повышения роли родителей в образовании ребёнка-дошкольника, оказания профессиональной помощи в вопросах воспитания и развития детей, профилактики семейного неблагополу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изучение интересов, запросов, уровня педагогической грамотности родителей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создание в ДОУ условий для совместной деятельности детей, педагогов и родителе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Verdana" w:ascii="Verdana" w:hAnsi="Verdana"/>
                <w:color w:val="33336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нформирование родителей о жизни и деятельности ребенка в ДОУ, успешности его роста и развития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активизация деятельности Управляющего совета ДОУ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проведение традиционных «Дней открытых дверей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rPr/>
      </w:pPr>
      <w:r>
        <w:rPr>
          <w:rFonts w:eastAsia="Courier New" w:cs="Courier New" w:ascii="Courier New" w:hAnsi="Courier New"/>
          <w:b/>
          <w:sz w:val="28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>.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iCs/>
          <w:color w:val="004A4A"/>
          <w:sz w:val="28"/>
        </w:rPr>
        <w:t xml:space="preserve"> КОМПЛЕКСНАЯ  ПРОГРАММА ЗДОРОВЬЯ</w:t>
      </w:r>
    </w:p>
    <w:p>
      <w:pPr>
        <w:pStyle w:val="Normal"/>
        <w:ind w:left="225" w:hanging="0"/>
        <w:rPr>
          <w:b/>
          <w:b/>
          <w:sz w:val="36"/>
        </w:rPr>
      </w:pPr>
      <w:r>
        <w:rPr>
          <w:rFonts w:eastAsia="Courier New" w:cs="Courier New" w:ascii="Courier New" w:hAnsi="Courier New"/>
          <w:b/>
          <w:i/>
          <w:iCs/>
          <w:color w:val="004A4A"/>
          <w:sz w:val="28"/>
        </w:rPr>
        <w:t xml:space="preserve">       </w:t>
      </w:r>
      <w:r>
        <w:rPr>
          <w:rFonts w:cs="Courier New" w:ascii="Courier New" w:hAnsi="Courier New"/>
          <w:b/>
          <w:i/>
          <w:iCs/>
          <w:color w:val="004A4A"/>
          <w:sz w:val="28"/>
        </w:rPr>
        <w:t>В  МБДОУ № 195  НА  2018-2019 учебный год</w:t>
      </w:r>
    </w:p>
    <w:p>
      <w:pPr>
        <w:pStyle w:val="Normal"/>
        <w:ind w:left="225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5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931"/>
      </w:tblGrid>
      <w:tr>
        <w:trPr>
          <w:trHeight w:val="11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оздоровительная работа с детьм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</w:rPr>
              <w:t xml:space="preserve">                            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014095" cy="14268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культурные занятия в зале и на открытом воздух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лнечные и воздушные ван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празд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е спартакиа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неделя здоровь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неделя безопасности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и подвижные игры в течение д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изкультминутки на занятиях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 пальчиковая, дыхательная гимнастика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 xml:space="preserve">Закаливающие     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 xml:space="preserve">     </w:t>
            </w:r>
            <w:r>
              <w:rPr>
                <w:i/>
                <w:iCs/>
                <w:color w:val="DC2300"/>
                <w:sz w:val="24"/>
                <w:szCs w:val="24"/>
              </w:rPr>
              <w:t>мероприяти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душное закаливание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умывание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полоскание рт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ind w:left="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Физио-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 xml:space="preserve">терапевтические      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метод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арцевание местное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бактерицидные ламп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4. Витаминотерапия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(общеукрепляю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щие  процедуры)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точа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-витаминизация третьего блю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ар шипов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таминизированный кис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ивитамины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  глюконат-кальци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5. Медикаментозная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DC2300"/>
                <w:sz w:val="28"/>
                <w:szCs w:val="28"/>
              </w:rPr>
            </w:pPr>
            <w:r>
              <w:rPr>
                <w:i/>
                <w:iCs/>
                <w:color w:val="DC2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илактические прививки против грип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солиновая мазь в период эпидемии грип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ли в нос, глаза, уши (по назначению врач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жигание, обрабо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стракт элеутерококк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   дибазо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6.Вречебно-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DC2300"/>
                <w:sz w:val="24"/>
                <w:szCs w:val="28"/>
              </w:rPr>
            </w:pPr>
            <w:r>
              <w:rPr>
                <w:i/>
                <w:iCs/>
                <w:color w:val="DC2300"/>
                <w:sz w:val="24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глубленный осмотр детей врачами-специалистами 1 раз в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мотр кожного покрова тела, зе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мотр и прослушивание при остаточном явлении перенесённого заболе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ение состояния здоровья, оказание первой медицин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ведение прививок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ведение документаци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7.Организация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питания детей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ссортимент продуктов на каждый д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 выполнения на каждого ребёнка основных продуктов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блюдение сроков хранения и реализации продуктов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блюдение технологии приготовления блюд, их разнообразие и вкусовые к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оевременная организация питания детей в групп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стетика подачи блюд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диции групп в организации и проведении приёма пищи.</w:t>
            </w:r>
          </w:p>
        </w:tc>
      </w:tr>
      <w:tr>
        <w:trPr>
          <w:trHeight w:val="11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  <w:t>8.Диагностика    развития  ребён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ика детей по разделам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ика физического развития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ика готовности детей к школ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  <w:color w:val="DC23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  <w:color w:val="DC2300"/>
                <w:sz w:val="24"/>
                <w:szCs w:val="24"/>
              </w:rPr>
              <w:t xml:space="preserve">     </w:t>
            </w:r>
            <w:r>
              <w:rPr>
                <w:i/>
                <w:iCs/>
                <w:color w:val="DC2300"/>
                <w:sz w:val="24"/>
                <w:szCs w:val="24"/>
              </w:rPr>
              <w:t xml:space="preserve">9.Санитарно- просветительская работа  с воспитателями и родителями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right="113" w:hanging="0"/>
              <w:rPr>
                <w:i/>
                <w:i/>
                <w:iCs/>
                <w:color w:val="DC2300"/>
                <w:sz w:val="24"/>
                <w:szCs w:val="24"/>
              </w:rPr>
            </w:pPr>
            <w:r>
              <w:rPr>
                <w:i/>
                <w:iCs/>
                <w:color w:val="DC2300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инструктаж с воспитателями по охране жизни и здоровья де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очный педсовет (один из вопросов: “Совершенствование форм оздоровительной работы”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системы лечебно-профилактических мероприятий по снижению заболевае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кетирование родителей “Какой Вы родитель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формление информационных стендов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нятие клуба “Молодой родитель” по теме: Как способствовать лёгкой адаптации ребёнка к д/с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бота клуба «Здоровый образ жизни» в соответствии с планом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нятие клуба “МР”: Приобщение ребёнка к прир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бота воспитателей по темам самообразования, в том числе по теме: ОБ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деля безопасности дорожного движения;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ирование родителей по готовности к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нятие клуба “МР”: Мир увлечений моего ребёнка;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структаж по охране жизни и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я для воспитателей о проведении профилактических оздоровительных мероприятий в зимни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нятие клуба “МР”: Пути и способы укрепления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ализ заболеваемости детей за 1 полугодие уч.года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ЯНВАРЬ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    устный журнал для родителей по теме: Как вырастить      ребёнка здоровым;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    Неделя здоровья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ЕВРА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тавка новинок метод.литературы по сохранению и укреплению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д.совет «Основные направления деятельности сотрудников ДОУ для сохранения и укрепления здоровья дете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Консультация для родителей «Профилактика грипп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ный журнал «Роль двигательной активности в профилактике стрессов и неврозов»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минар для родителей «Психологическая готовность детей к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структаж по пожарной безопасности и охране труда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ПР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структаж по охране жизни и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я для воспитателей по соблюдению гигиенических норм проведения занятий с детьми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Й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     неделя Безопасности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тоговый педсовет (анализ вполнения годовых задач, анализ эффективности программы здоровь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структаж к летне-оздоровительной работе в Д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стный журнал родителей “Солнце, воздух и вода – наши лучшие друзья”.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80"/>
          <w:sz w:val="28"/>
          <w:szCs w:val="28"/>
          <w:lang w:val="en-US"/>
        </w:rPr>
        <w:t>IV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П</w:t>
      </w:r>
      <w:r>
        <w:rPr>
          <w:b/>
          <w:i/>
          <w:sz w:val="28"/>
          <w:szCs w:val="28"/>
        </w:rPr>
        <w:t>лан повышения квалификации (курсы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охождения аттестации педагогическими работниками МБДОУ.</w:t>
      </w:r>
    </w:p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овысить уровень профессиональной квалификации следующим сотрудникам.</w:t>
      </w:r>
    </w:p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31"/>
        <w:gridCol w:w="1483"/>
        <w:gridCol w:w="3544"/>
        <w:gridCol w:w="155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прохождение курс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центр образования и социально-гуманитарных исследований» г.Москва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С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народный центр образования и социально-гуманитарных исследований» г.Моск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а Л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школа «Столица», г.Москва, 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33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С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народный центр образования и социально-гуманитарных исследований» г.Моск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центр дистанционного образования ООО «Бакалавр-Магистр», 108 ч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а О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школа «Столица», г.Москва, 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ёнкова И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школа «Столица», г.Москва, 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жкина Е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центр дистанционного образования ООО «Бакалавр-Магистр», 14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чкина Е.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Г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 Н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рт С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ополнительного образования ООО «Издательство «Учитель», г.Волгоград, 72 ч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Управление внедрением Федерального государственного образовательного стандарта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 прохождения аттестации педагогами МБДОУ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квалификационной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18     высшая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1.20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ёнкова И.Н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    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С.В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17       высшая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Г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7       высшая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       высшая 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а  О.Н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18       высшая 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В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      высшая кв.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А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       высшая 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а Л.А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18       высшая 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</w:tr>
      <w:tr>
        <w:trPr>
          <w:trHeight w:val="3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С.М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       высшая кв.категория (воспит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7      высшая кв. категория (инструктор по ФИ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ева Е.В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   высшая  кв.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3.2020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Е.С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17     1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22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чкина Е.Н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7      высшая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жкина Е.С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2.2018     1 кв.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 xml:space="preserve">Особенности взаимодействия педагогического коллектива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szCs w:val="28"/>
          <w:highlight w:val="yellow"/>
        </w:rPr>
      </w:pPr>
      <w:r>
        <w:rPr>
          <w:b/>
          <w:color w:val="000000"/>
          <w:spacing w:val="-12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1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14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работе родительского комитета, педагогических советах, Управляющего сове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транички на сайте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для родителей «Радуга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и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интересны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й клуб «Молодой родитель»; -семейные гости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ы по интересам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выставках, смотрах-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отчеты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000080"/>
          <w:sz w:val="28"/>
          <w:szCs w:val="28"/>
          <w:lang w:val="en-US"/>
        </w:rPr>
        <w:t>VI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заимодействие ДОУ и соци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ыполнении годовых задач 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образовательной программой.</w:t>
      </w:r>
    </w:p>
    <w:p>
      <w:pPr>
        <w:pStyle w:val="Normal"/>
        <w:rPr/>
      </w:pPr>
      <w:r>
        <w:rPr>
          <w:sz w:val="28"/>
          <w:szCs w:val="28"/>
        </w:rPr>
        <w:t>Использование сетевой формы реализации образовательной программы  осуществляется на основании договора между организациями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5245"/>
        <w:gridCol w:w="1984"/>
      </w:tblGrid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щественных организаций,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ч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</w:tc>
      </w:tr>
      <w:tr>
        <w:trPr>
          <w:trHeight w:val="8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 «Научно-методический цент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овых исследованиях, обмен опытом, посещение постоянно-действующих семинаров, опорно-методически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М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ПО Кемеровский педагогический коллед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ями показательных занятий, круглых столов, конференций, семинаров,  обмен опы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емеровского педколледж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«СОШ №90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еемственности ДОУ и школ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учреждения города  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, по мере необходимости</w:t>
            </w:r>
          </w:p>
        </w:tc>
      </w:tr>
      <w:tr>
        <w:trPr>
          <w:trHeight w:val="9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РТДиЮ» Зав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участие в выставках, смотрах-  конкурсах;   посещение кружков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на год 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 БДД детей и юношества г.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объединений, консультации, методические встречи, обмен опытом, участие в конкурсах, фестива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а год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танция юных натура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участие в конкурсах, выстав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а г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дицинского об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лека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1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 и спор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ортивных мероприятиях (День здоровья, «Весёлые старт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областной музей изобразительных искус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сещение выставок, занятия по знакомству с изобразительным искус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1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филармония Кузбасса им.Б.Шт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 артистами филармонии, музыкальная гостиная, коллективные посещения детей, родителей и педагогов  филармо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оллек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лизованных постановок на баз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Б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детьми по прави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, участие в выставках, смотрах-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-ти</w:t>
            </w:r>
          </w:p>
        </w:tc>
      </w:tr>
      <w:tr>
        <w:trPr>
          <w:trHeight w:val="81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радио, телевидение, газ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газетах, выступление на радио и телевидении, рекламные бл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ера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 «Обруч», «Всё для воспитателя», электронные педагогические издания: написание статей  из опыта работы, публикация методических разработок 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ом ветер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сь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КУ КО «ОЦСО - ОБЛАСТНОЙ ДОМ ВЕТЕРАН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/>
              <w:jc w:val="center"/>
              <w:textAlignment w:val="bottom"/>
              <w:outlineLvl w:val="0"/>
              <w:rPr>
                <w:bCs/>
                <w:caps/>
                <w:kern w:val="2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bCs/>
                  <w:kern w:val="2"/>
                  <w:sz w:val="28"/>
                  <w:szCs w:val="28"/>
                  <w:lang w:eastAsia="ru-RU"/>
                </w:rPr>
                <w:t>ГОО «Кузбасский РЦППМС» Центральная психолого-медико-педагогическая комиссия</w:t>
              </w:r>
            </w:hyperlink>
          </w:p>
          <w:p>
            <w:pPr>
              <w:pStyle w:val="Normal"/>
              <w:rPr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сультирование родителей, диагностика детей, нуждающихся в психолого-педагогической помощ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центра</w:t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11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хране при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организация выставок, экологические акции, конк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омитета 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</w:t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5" w:hanging="0"/>
        <w:rPr>
          <w:b/>
          <w:b/>
          <w:i/>
          <w:i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  <w:lang w:val="en-US"/>
        </w:rPr>
        <w:t>VII</w:t>
      </w:r>
      <w:r>
        <w:rPr>
          <w:b/>
          <w:color w:val="000080"/>
          <w:sz w:val="28"/>
          <w:szCs w:val="28"/>
        </w:rPr>
        <w:t xml:space="preserve">. </w:t>
      </w:r>
      <w:r>
        <w:rPr>
          <w:b/>
          <w:sz w:val="28"/>
          <w:szCs w:val="28"/>
        </w:rPr>
        <w:t>Помесячный план работы</w:t>
      </w:r>
    </w:p>
    <w:p>
      <w:pPr>
        <w:pStyle w:val="Normal"/>
        <w:ind w:left="615" w:right="-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75"/>
        <w:gridCol w:w="2610"/>
      </w:tblGrid>
      <w:tr>
        <w:trPr>
          <w:trHeight w:val="2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21" w:hRule="atLeas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ind w:left="495" w:hanging="0"/>
              <w:jc w:val="both"/>
              <w:rPr/>
            </w:pPr>
            <w:r>
              <w:rPr>
                <w:sz w:val="28"/>
                <w:szCs w:val="28"/>
              </w:rPr>
              <w:t>1.Собеседование: Разработка и утверждение планов самообразования и форм отчетов, организация работы наставников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ind w:left="495" w:hanging="0"/>
              <w:jc w:val="both"/>
              <w:rPr/>
            </w:pPr>
            <w:r>
              <w:rPr>
                <w:sz w:val="28"/>
                <w:szCs w:val="28"/>
              </w:rPr>
              <w:t>2.Консультация «Требования профессионального стандарта к педагогам ДОУ»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дагогов «Алгоритм составления программы саморазвития педагога на основе профессионального стандарта»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Методическая помощь аттестующимся воспитателям.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841" w:hRule="atLeas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Установочное совещание при заведующей, согласование планов работы специалистов.  </w:t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етки занятий,  циклограмм педагогической деятельности.</w:t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чальная диагностика детей на начало учебного года.</w:t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к «День знаний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дача заявки на участие во всероссийском конкурсе «МИР» средней, старшей, подготовительной группам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кадров, сдача данных АИС.</w:t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9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дицинский осмотр дет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уровня физического развития детей, составление диагностических кар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здоровья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-конкурс «Готовность к новому учебному году»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099" w:leader="none"/>
              </w:tabs>
              <w:spacing w:lineRule="auto" w:line="240"/>
              <w:ind w:left="10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099" w:leader="none"/>
              </w:tabs>
              <w:spacing w:lineRule="auto" w:line="240"/>
              <w:ind w:left="10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099" w:leader="none"/>
              </w:tabs>
              <w:spacing w:lineRule="auto" w:line="240"/>
              <w:ind w:left="10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мебели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099" w:leader="none"/>
              </w:tabs>
              <w:spacing w:lineRule="auto" w:line="240"/>
              <w:ind w:left="10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го стенда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ротоколы групповых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дведение итогов анкетирова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рганизация безопасной среды жизнедеятельност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</w:tc>
      </w:tr>
      <w:tr>
        <w:trPr>
          <w:trHeight w:val="3411" w:hRule="atLeas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ого стенда для родителей «Права и обязанности родителей воспитанников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( групповые)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099" w:leader="none"/>
              </w:tabs>
              <w:spacing w:lineRule="auto" w:line="240"/>
              <w:ind w:left="10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воспитательно-образовательной и оздоровительной работы с детьми на новый учебный год.</w:t>
            </w:r>
          </w:p>
          <w:p>
            <w:pPr>
              <w:pStyle w:val="Normal"/>
              <w:ind w:left="7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099" w:leader="none"/>
              </w:tabs>
              <w:spacing w:lineRule="auto" w:line="240"/>
              <w:ind w:left="10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енка в детском саду. Кризис трех лет» (младший возраст)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099" w:leader="none"/>
              </w:tabs>
              <w:spacing w:lineRule="auto" w:line="240"/>
              <w:ind w:left="10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воспитания и обучения на учебный год» (старший возрас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ставление плана работы Управляюще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364"/>
        <w:gridCol w:w="2344"/>
      </w:tblGrid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659" w:hRule="atLeas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ов: изучение литературы по темам самообразования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знание детьми окружающего мира посредством наблюдения»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оздание экологического мини-музея в группе детского сад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курсы повышения квалификации воспитателей в соответствии с графиком.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ва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«Экологические наблюдения и эксперименты как средство экологического воспитания дошкольников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«Безопасности дорожного движения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Выставка детских работ «Осенний листопа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Осенин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еатром им.Гайда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Подготовка выступления детского-родительского объединения «Знатоки безопасност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еме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Пузикова С.М. </w:t>
            </w:r>
          </w:p>
        </w:tc>
      </w:tr>
      <w:tr>
        <w:trPr>
          <w:trHeight w:val="2696" w:hRule="atLeas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смотр образовательной деятельности по направлениям программы  во всех возрастных группа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Организация утренней гимнастик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Организация дневного сна дете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мотр-конкурс  уголков прир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кетирование родителей «Экологическое образование в семье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ойди в природу другом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«Природа в произведениях искусства»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отрудничества (родитель + ребенок): изготовление поделок из природного материала на выставку «Осенний листопад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В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71"/>
        <w:gridCol w:w="2127"/>
      </w:tblGrid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Мероприятия             Ноябр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718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ями занятий на опорно-методических площадках по плану НМЦ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ей по самообразован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сультация «Роль педагога в поддержании психоэмоционального благополучия ребёнка»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 Методическая помощь педагогам, желающим участвовать в городских конкурсах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8"/>
                <w:szCs w:val="28"/>
              </w:rPr>
              <w:t>5. Подготовка к проведению конкурса «Педагог ДОУ» на уровн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ичужкина Е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творческая группа педагогов</w:t>
            </w:r>
          </w:p>
        </w:tc>
      </w:tr>
      <w:tr>
        <w:trPr>
          <w:trHeight w:val="2870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Совершенствование работы ДОУ по формированию экологической культуры у дошкольников»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.совет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Посещение ОД  во всех возрастных группа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ематический контрол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одготовка вопросов для обсуждения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педсовета: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8"/>
                <w:szCs w:val="28"/>
              </w:rPr>
              <w:t>а.Теоретическая часть – о целях и задачах педсовета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нализ проведения тематического контроля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редставление опыта работы по теме;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8"/>
                <w:szCs w:val="28"/>
              </w:rPr>
              <w:t>г.Разработка проекта тематической недели «Мир природы глазами детей»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суждение проекта решения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ринятие решения пед.совето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раздник «Мамин день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Мамочке любимой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из фондов областного музея изобразительных искусств в соответствии с планом реализации проекта «Волшебный мир музея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227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Тематический контроль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Состояние работы по реализации вариативной части основной образовательной программы по  направлению «Формирование экологической культуры у дошкольников»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наний, умений и навыков детей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я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данной проблем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Утренний приём детей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«Подготовка воспитателей к образовательной деятельности»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для родителей детей подготовительных групп по вопросам «Готовность ребенка к школьному обучению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родительских уголка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одготовке выступления   дошкольников-пропагандистов ПД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.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дгот. групп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20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05"/>
        <w:gridCol w:w="2344"/>
      </w:tblGrid>
      <w:tr>
        <w:trPr>
          <w:trHeight w:val="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Консультация по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2.Обсуждение новинок педагогической литературы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сультация по оформлению групп к новому году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0" w:leader="none"/>
              </w:tabs>
              <w:spacing w:lineRule="auto" w:line="360"/>
              <w:ind w:left="1140" w:hanging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оведению профилактических оздоровительных мероприятий в зимний пери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0" w:leader="none"/>
              </w:tabs>
              <w:spacing w:lineRule="auto" w:line="360"/>
              <w:ind w:left="1140" w:hanging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астников конкурса «Педагог ДОУ» на уровне учрежден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Ива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усвоения основной образовательной  программы за 1 полугодие 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 «Зимняя сказка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праздник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3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 заболеваемости детей за 1 полугодие 2018-2019 учебного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Участие во внешних  конкурсах, выставк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353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эффективности проведения новогодних утренников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Педагог ДОУ» на уровне учрежде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есберегающей деятельности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353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нежный городо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 (родитель + ребенок): «Украшения к новому году своими рукам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консультативного пункта:  консультирование по запросам роди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луба «Молодой родитель» по теме «Пути и способы сохранения и укрепления здоровья дете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ириллова М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507"/>
        <w:gridCol w:w="2342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  <w:cantSplit w:val="true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450" w:before="150" w:after="0"/>
              <w:jc w:val="both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дагогический час подведение итогов работы МБДОУ за первое полугодие (итоги рубежной диагностики  педагогической и лечебно-профилактической работы)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450" w:before="150" w:after="0"/>
              <w:jc w:val="both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ультация для воспитателей «Условия проведения интегрированного занят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spacing w:lineRule="auto" w:line="240" w:before="150" w:after="1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Интеллект-карта как средство речевого развития дошкольника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енчу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ого КВН  «В гармонии с природой» для детей и родителей старшей и подготовительной групп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тизация методического материала по теме «Формирование экологической культуры у дошкольников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вижная выставка музея изобразительных искусств к Дню обла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выступления дошкольников-пропагандистов ПД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жкина Е.С., Кирил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69" w:leader="none"/>
              </w:tabs>
              <w:spacing w:lineRule="auto" w:line="360"/>
              <w:ind w:left="769" w:hanging="390"/>
              <w:jc w:val="both"/>
              <w:rPr/>
            </w:pPr>
            <w:r>
              <w:rPr>
                <w:sz w:val="28"/>
                <w:szCs w:val="28"/>
              </w:rPr>
              <w:t>Оперативный контроль «Организация экспериментальной  деятельности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69" w:leader="none"/>
              </w:tabs>
              <w:spacing w:lineRule="auto" w:line="360"/>
              <w:ind w:left="769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Организация умывания детей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69" w:leader="none"/>
              </w:tabs>
              <w:spacing w:lineRule="auto" w:line="360"/>
              <w:ind w:left="769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«Оборудование центров здоровь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Как вырастить ребёнка здоровым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ие рекомендации для родителей «Речевые игры в кругу семь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ставка творческих работ детей «Я живу в Кузбассе».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45"/>
        <w:gridCol w:w="2555"/>
      </w:tblGrid>
      <w:tr>
        <w:trPr>
          <w:trHeight w:val="2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инок методической литературы по сохранению и укреплению здоровья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Представление творческих отчётов педагогов по самообразованию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районных и городских МО педагогов МБДОУ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0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Защитники Отечеств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Педсовет «Использование инновационных подходов при организации физкультурно-оздоровительной работы в ДОУ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дготовка к пед.сов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Посещение физкультурных заняти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ематический контрол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нализ посещаемости дет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дготовка вопросов для обсуждения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естка педсовета: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еоретическая часть – о целях педсовета, задачах основной образовательной программы  по направлению «Физическое развитие»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нализ проведения тематического контроля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редставление опыта работы по теме;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8"/>
                <w:szCs w:val="28"/>
              </w:rPr>
              <w:t>г.Составление плана проведения Недели здоровья, Недели безопасности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суждение проекта решения;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ринятие решения пед.совет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ошкольников-пропагандистов ПДД  перед детьми средней, старшей, подготовительной групп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.группы</w:t>
            </w:r>
          </w:p>
        </w:tc>
      </w:tr>
      <w:tr>
        <w:trPr>
          <w:trHeight w:val="3637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й контроль «Организация и эффективность физкультурно-оздоровительной работы в ДО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наний, умений и навыков дет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данной проблем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«Организация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»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353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 «Папа и я – великая сила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ренинг сотрудничества </w:t>
            </w:r>
            <w:r>
              <w:rPr>
                <w:i/>
                <w:sz w:val="28"/>
                <w:szCs w:val="28"/>
              </w:rPr>
              <w:t xml:space="preserve">(мама + ребёнок): </w:t>
            </w:r>
            <w:r>
              <w:rPr>
                <w:sz w:val="28"/>
                <w:szCs w:val="28"/>
              </w:rPr>
              <w:t>изготовление подарков-сувениров к празднику пап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филактика грипп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«Здоровый образ жизни» по план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ирил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Практическое занятие для младших воспитателей «Организация деятельности по присмотру и уходу за детьми дошкольного возрас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Обмен опытом «Инновационные формы работы с родителями воспитанников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проведению итоговых открытых мероприятий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ворческого мастерства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образовательной деятельности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амоанализ образовательной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, посвященного Дню 8 Мар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детей «Подарок маме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детей на фестивале «Солнечная капель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конкурса «Радуга талантов» среди воспитанников ДО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., муз. руководитель</w:t>
            </w:r>
          </w:p>
        </w:tc>
      </w:tr>
      <w:tr>
        <w:trPr>
          <w:trHeight w:val="3353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заняти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Мониторинг освоения основной образовательной программы детьми подготовительной групп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еративный контроль «Организация разнообразной деятельности на прогулке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353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церт ко Дню 8 Март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товыставка «Когда мама была маленькой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«Радуга таланто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ренинг сотрудничества </w:t>
            </w:r>
            <w:r>
              <w:rPr>
                <w:i/>
                <w:sz w:val="28"/>
                <w:szCs w:val="28"/>
              </w:rPr>
              <w:t xml:space="preserve">(папа + ребёнок): </w:t>
            </w:r>
            <w:r>
              <w:rPr>
                <w:sz w:val="28"/>
                <w:szCs w:val="28"/>
              </w:rPr>
              <w:t>изготовление подарков-сувениров для праздни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луба «Молодой родитель» по теме: «Учимся говорить правильн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ладши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ие чтения «Использование карты-матрицы для самоанализа образовательной деятельности педагог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 для педагогов «Мотивация педагогов и детей в современных условиях образовательного процесса ДОУ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2184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82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занятий педагог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82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«Солнечная капел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Мастер-класс «Применение мнемотехники для развития связной речи дошкольников»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ind w:left="8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.воспитатель 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амоанализ занятий (все возрастные групп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Соблюдение режима дня и организации работы группы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Оперативный контроль за выполнением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игиенических норм и правил проведен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й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353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вольны ли Вы работой ДОУ?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подготовительной группе «На пороге школы» с участие учителей начальных классов из школы  № 90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минар-практикум «Правила дорожные – верные, надёжные!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емерова Л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едагогических идей по организации оздоровительной работы с детьми в летний период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 лето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составлению тематического плана на летний перио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1841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усвоения детьми основной образовательной програм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пускного бал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лереи детского творчества детей-выпускников «До свидания, детский сад!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ши выпускник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агогический сове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годового план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едагогов о проделанной за учебный год рабо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на следующий учебный го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комплексной программы летней оздоровительной компа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им.Киселёва «Я умею читать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 Кириллова М.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узикова С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 группы</w:t>
            </w:r>
          </w:p>
        </w:tc>
      </w:tr>
      <w:tr>
        <w:trPr>
          <w:trHeight w:val="3353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анализ итоговых занятий по направлениям основной образовательной программы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их карт педагогического  обследования детей, уровня физического развит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удовлетворенности родителей работой детского сада с детьми, их информационных запрос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аботы воспитателе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о всех возрастных группах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олнце, воздух и вода – наши лучшие друзья» (здоровье и охрана жизни дете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О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 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-август 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6662"/>
            </w:tblGrid>
            <w:tr>
              <w:trPr>
                <w:trHeight w:val="448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и: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«Санитарно – эпидемиологический режим летом»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«Рекомендации для воспитателей по организации детского досуга»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«Обучение дошкольников безопасному поведению на улице»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4. «Работа с родителями и детьми в адаптационный период»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совет (июнь)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летней оздоровительной работы;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педагогов на 2018-2019 учебный год;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аспортов групп на новый учебный 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кательно-досуговые мероприятия для воспитанников по летнему оздоровительному плану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е мероприятия, смотры - конкурсы, открытые просмотр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групп по подготовке к лету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ём (утренняя гимнастика на воздухе)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и сохранности выносного материала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. Проведение физкультурн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 и развлечений.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Готовности к новому учебному году» (авгус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«Уголка для родителей» в группах:</w:t>
            </w:r>
          </w:p>
          <w:p>
            <w:pPr>
              <w:pStyle w:val="Style14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 в летний оздоровительный период </w:t>
            </w:r>
          </w:p>
          <w:p>
            <w:pPr>
              <w:pStyle w:val="Style14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эколог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:</w:t>
            </w:r>
          </w:p>
          <w:p>
            <w:pPr>
              <w:pStyle w:val="Style14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наблюдений в развитии познавательной активности детей дошкольного возраста </w:t>
            </w:r>
          </w:p>
          <w:p>
            <w:pPr>
              <w:pStyle w:val="Style14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(для родителей вновь поступивших детей)</w:t>
            </w:r>
          </w:p>
          <w:tbl>
            <w:tblPr>
              <w:tblW w:w="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4"/>
            </w:tblGrid>
            <w:tr>
              <w:trPr>
                <w:trHeight w:val="287" w:hRule="atLeast"/>
              </w:trPr>
              <w:tc>
                <w:tcPr>
                  <w:tcW w:w="6344" w:type="dxa"/>
                  <w:tcBorders/>
                </w:tcPr>
                <w:p>
                  <w:pPr>
                    <w:pStyle w:val="Normal"/>
                    <w:ind w:hanging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Участие родителей в совместных мероприятиях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частие в подготовке групп к новому учебному году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670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ЮНЬ-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Начало ремонтных работ на территории и в помещении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новление игрового выносного материала, профилактика детск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ием детей в МБДОУ, заключение договоров с родителями(законными представителями)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мывка системы теплоснабжения. Подготовка систем водоснабжения, канализации, вентиляции к новому сезону. Профилактиче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выполнению предписаний пожнадзора и Роспотреб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по развитию и совершенствованию материально-технической базы. Выписывание счетов, получение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толь за выполнением инструкций по охране жизни и здоровья детей в летний перио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810" w:hRule="exact"/>
          <w:cantSplit w:val="true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всех помещений МБД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ттестация рабочи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емка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списков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рректировка должностных инструкций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ординация обязанностей работников управленческого звена. Совещание при заведующей. Организация работы МБДОУ в ново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становка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тверждение графи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вод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ерезарядка огнетушителей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ст.воспитатель,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и утверждения циклограмм, учебного плана, сетки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рификация, издание приказов об установлении нагрузки на новый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е собрание трудового коллектива т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рганизация работы МБДОУ в новом учебном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чало отопительного сезона. Утепление окон. Уборка территории от опавшей лист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замечаний, сделанных при приемке МБ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труктаж по охране труда и технике безопасности,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рка пожарных рукавов на водоот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нализ маркировки мебели, подбор мебели по гри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йд по проверке санитарного состояния групп, пищеблока.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питатель, инспектор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74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о выполнению предписаний пожнадзора и Роспотреб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развитию и совершенствованию материально-технической базы. Выписывание сч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зимнему сезону, уборка лист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ктаж по охране жизни и здоровью детей в осеннее- зимний пери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значение и заседание экспертной комиссии по аттестации рабочих мест с неблагоприятными условиями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йд по проверке санитарного состояния групп, пище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74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о выполнению предписаний пожнадзора и Роспотреб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развитию и совершенствованию материально-технической базы. Выписывание сч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вентаризация материальных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 инвента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варительная работа по составлению графиков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подписки на периодические и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варительная работа по составлению проекта сметы расходования на новый календарный год и заявок на приобретение оборудования и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74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графиков отпусков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развитию и совершенствованию материально-технической базы. Выписывание сч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вентаризация материальных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 инвента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варительная работа по составлению графиков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варительная работа по составлению проекта сметы расходования на новый календарный год и заявок на приобретение оборудования и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Закрытие счетов за 4 квартал. Сдача актов, авансового отчета и т.д. Подведение итогов исполнения сметы расходов за календар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рка выполнения соглашения по охране труда за календар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работка совместно с профсоюзным комит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на следующий календарный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глашение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лана  организационно-технических мероприятий и улучшения условий по охране труда; 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670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с отделом договоров. Сверка догов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дача отчета(форма К-85) в управлени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номенклатуры дел на  календар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глашения по охране труда на следующий календарный год по согласованию с профсоюзным комитет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а  организационно-технических мероприятий и улучшения условий по охране труд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ересмотр и (при необходимости) корректировка программ первичного и вводного инструктажа по охране труда на рабочем месте, инструкций по  охране труда ( по профессиям и видам работ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по выполнению предписаний пожнадзора и Роспотреб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по развитию и совершенствованию материально-технической базы. Выписывание счетов, получение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Ответственный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670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о выполнению предписаний пожнадзора и Роспотреб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развитию и совершенствованию материально-технической базы. Выписывание счетов, получение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плана профилактических мероприятий по ОРЗ и гри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таж по ГО и 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труктаж по охране жизни и здоровью детей в весеннее-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йд по проверке санитарного состояния групп, пище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670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 пожарной безопасности и охране труд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и перемотка пожарных к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ализ маркировки мебели и подбор мебели в соответствии с ростом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ический осмотр электрохозяйства, водоснабжения, электрооборудования, технологическ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выполнению предписаний  Роспотреб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йд по проверке санитарного состояния групп, пище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ст.медсес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670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йд по проверке санитарного состояния групп, пищеблока. Контроль за проведением генеральных уборок в помещениях, использование чистящих средств, спец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выполнением правил внутреннего трудового рас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соблюдением правил пожарной безопасности, технике безопасности на рабочи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йд по выполнению гигиенических норм и правил проведения занятий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развитию и совершенствованию материально-технической базы. Выписывание счетов, получение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иска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работы в праздничные дни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04"/>
        <w:gridCol w:w="2342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670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списков воспитанников, посещающий МБДОУ в летний оздоровительный 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лана работы на летний оздоровитель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сстановка кадров и комплектование групп на время летних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е собрание трудов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перспективного плана ремонтных работ по подготовке ДОУ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дготовка к ремонту групп, участков. Взаимодействие с родительской общественностью по подготовке помещений ДОУ к новому учебному году. Укрепление материально- технической ба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формление счетов, заявок на стройматериалы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4A4A"/>
          <w:sz w:val="24"/>
          <w:szCs w:val="24"/>
        </w:rPr>
        <w:t xml:space="preserve">                       </w:t>
      </w:r>
      <w:r>
        <w:rPr>
          <w:b/>
          <w:color w:val="000080"/>
          <w:sz w:val="28"/>
          <w:szCs w:val="28"/>
          <w:lang w:val="en-US"/>
        </w:rPr>
        <w:t>VIII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4A4A"/>
          <w:sz w:val="24"/>
          <w:szCs w:val="24"/>
        </w:rPr>
        <w:t xml:space="preserve">  ПЛАН  РАЗВЛЕЧЕНИЙ  НА  2018 – 2019 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1440"/>
        <w:gridCol w:w="19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Ден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ызвать радостные эмоции у детей, поделиться впечатлениями о л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 xml:space="preserve">  </w:t>
            </w:r>
            <w:r>
              <w:rPr>
                <w:b/>
                <w:color w:val="660066"/>
                <w:sz w:val="22"/>
                <w:szCs w:val="22"/>
              </w:rPr>
              <w:t>1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аршие, подготовительная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Именины Ос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Обогатить знания детей об осенней природе, вызвать эмоциональный отклик у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 xml:space="preserve">  </w:t>
            </w:r>
            <w:r>
              <w:rPr>
                <w:b/>
                <w:color w:val="660066"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 xml:space="preserve"> </w:t>
            </w:r>
            <w:r>
              <w:rPr>
                <w:b/>
                <w:color w:val="660066"/>
                <w:sz w:val="22"/>
                <w:szCs w:val="22"/>
              </w:rPr>
              <w:t>Все 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Концерт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Развивать творческие способности детей. Воспитывать нежное отношение к маме, бабуш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 xml:space="preserve">  </w:t>
            </w:r>
            <w:r>
              <w:rPr>
                <w:b/>
                <w:color w:val="660066"/>
                <w:sz w:val="22"/>
                <w:szCs w:val="22"/>
              </w:rPr>
              <w:t>30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се 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Новогодние утрен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оздать радостную, весёлую атмосферу праз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се 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Папа, мама, я – дружна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ывать у детей чувство  товарищества, дружбы, улучшать детско-родительские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редняя, старшие, подготовительная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Инструктор по ФИЗ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Папа и    я – великая с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ывать у детей чувство патриотизма, создать атмосферу праз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аршие, подготовительная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Праздничный концерт «Мамочке люби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ывать тёплое отношение к маме, бабушке, создать радостное на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се 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</w:tc>
      </w:tr>
      <w:tr>
        <w:trPr>
          <w:trHeight w:val="1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ыпускной 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оздать радостную атмосф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День Защиты  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Расширять знания детей о безопасном поведении, создать радостное настроение через подвижные игры, эстаф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 xml:space="preserve"> </w:t>
            </w:r>
            <w:r>
              <w:rPr>
                <w:b/>
                <w:color w:val="660066"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се 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  <w:t>Инструктор по ФИЗ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Перспективное планирование методиче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МБДОУ № 19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2018 – 2019</w:t>
      </w:r>
      <w:r>
        <w:rPr/>
        <w:t xml:space="preserve"> учебный год</w:t>
      </w:r>
    </w:p>
    <w:tbl>
      <w:tblPr>
        <w:tblW w:w="11056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5"/>
        <w:gridCol w:w="2031"/>
        <w:gridCol w:w="2340"/>
        <w:gridCol w:w="1912"/>
        <w:gridCol w:w="190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-конкур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ое совещание при заведующей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зучение методики для комплексной оценки качества образования в ДОУ» (Шкалы ЕСЕRS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left="48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ебования профессионального стандарта к педагогам ДОУ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2.Алгоритм составления программы саморазвития педагога на основе профессионального стандарта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Готовность к новому учебному году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наблюдения и эксперименты как средство экологического воспитания дошкольни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Познание детьми окружающего мира посредством наблюдения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экологического мини-музея в группе детского са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уголков природ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ДОУ по формированию экологической культуры у дошкольников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педагога в </w:t>
            </w:r>
            <w:r>
              <w:rPr>
                <w:sz w:val="22"/>
                <w:szCs w:val="22"/>
              </w:rPr>
              <w:t>поддержании психоэмоционального благополучия ребёнк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«Состояние работы по реализации вариативной части основной образовательной программы по  направлению «Формирование экологической культуры у дошкольни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оздоровительным меро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 оформлению к нов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участию в конкурсе «Педагог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Педагог ДОУ» на уровне учреждения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1.Условия проведения интегр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теллект-карта как средство речевого развития дошколь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«Оборудование центров здоровья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ых подходов при организации физкультурно-оздоровительной работы в ДОУ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лению творческого отчёт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«Организация и эффективность физкультурно-оздоровительной работы в ДОУ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нятие с мл. воспитателями «Организация деятельности по присмотру и уходу за детьми дошкольного возраст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Обмен опытом «Инновационные формы работы </w:t>
            </w:r>
            <w:r>
              <w:rPr>
                <w:sz w:val="24"/>
                <w:szCs w:val="24"/>
              </w:rPr>
              <w:t xml:space="preserve"> с родителями воспитанник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нсультация по проведению итоговых открытых мероприят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Радуга талантов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</w:t>
            </w:r>
          </w:p>
        </w:tc>
      </w:tr>
      <w:tr>
        <w:trPr>
          <w:trHeight w:val="22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тренинг для педагогов «Мотивация педагогов и детей в современных условиях образовательного процесса ДОУ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.чтения «Использование карты-матрицы для самоанализа образовательной деятельности педагога»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бразовательной деятельности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в подготовительной группе с участием учителей нач.школы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еминар-практикум для родителей ««Правила дорожные – верные, надёжные!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«Итоги учебного года»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ление тематического плана на летний период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й «На пороге нового учебного года»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труда детей на участке и цветнике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на лучшую подготовку к летней оздоровительной работ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«Возрастные особенности детей» на новый уч.г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группы к новому учебному году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Готовность к учебному году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</w:t>
      </w:r>
      <w:r>
        <w:rPr>
          <w:b/>
          <w:sz w:val="28"/>
          <w:szCs w:val="28"/>
        </w:rPr>
        <w:t>Х.</w:t>
      </w:r>
      <w:r>
        <w:rPr>
          <w:b/>
          <w:color w:val="0000FF"/>
          <w:sz w:val="22"/>
          <w:szCs w:val="22"/>
        </w:rPr>
        <w:t xml:space="preserve">    План оперативного контроля на 2018– 2019 учебный год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40"/>
        <w:gridCol w:w="720"/>
        <w:gridCol w:w="720"/>
        <w:gridCol w:w="540"/>
        <w:gridCol w:w="720"/>
        <w:gridCol w:w="720"/>
        <w:gridCol w:w="720"/>
        <w:gridCol w:w="720"/>
        <w:gridCol w:w="8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І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І- VІІІ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О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ренней гимнас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невного с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леч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реннего приёма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я к 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нообразной деятельности на прогулк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ов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физкультурных угол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трудовых угол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групп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умы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 и организации работы групп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ы и правила проведения зан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метно-развивающей среды в соответствии с ООП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пропага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ирование педагогических совет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color w:val="004A4A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руглый ст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Установочный  </w:t>
      </w:r>
      <w:r>
        <w:rPr>
          <w:sz w:val="28"/>
          <w:szCs w:val="28"/>
        </w:rPr>
        <w:t>«На пороге нового учебного год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ведущих направлений рабо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95 н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080"/>
        <w:gridCol w:w="263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749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оведение аукциона идей «По проведению летних оздоровительных мероприят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плана летней оздоровитель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ультация по проведению летних 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тверждение рабочих программ педагогов на 2018-201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тверждение паспортов групп на новый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  педагогическому сов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ограммы по своим возрастным групп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и оформление документации в группах на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ведение смотра-конкурса на лучшую подготовку к летней оздоровитель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овление групп игровым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комплексно-целевого и учебного планов работы на 2017-2018 учебный год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круглый сто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овершенствование работы ДОУ по формированию экологической культуры дошкольников»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сти системный анализ состояния работы по реализации вариативной части основной образовательной программы по  направлению «Формирование экологической культуры у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708"/>
        <w:gridCol w:w="2096"/>
      </w:tblGrid>
      <w:tr>
        <w:trPr>
          <w:trHeight w:val="56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6091" w:hRule="atLeast"/>
          <w:cantSplit w:val="true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Задачи и содержание работы педагога ДОУ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ализ проведения тематического контроля за системой работы по реализации вариативной части основной образовательной программы по  направлению «Формирование экологической культуры у дошкольник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зучение и внедрение в работу передового педагогического опыта по  использованию экологообразователь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еминар «Экологические наблюдения и эксперименты как средство экологического воспитания дошкольни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суждение путей    совершенствования работы ДОУ по   экологическому образованию в соответствии с ФГОС 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Принятие решения педагогического совет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  педагогическому совету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7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нициативной группы по проведению педагогиче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аучно-методической литературы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матического контроля по данн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сещение  ОД с целью изучения эффективности использования современных экологообразователь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наглядного материала-  памяток членам инициативной группы при подготовке выступлений, воспитателям по совершенствованию работы по теме педагогического совета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воспитатель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едагогов №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 дело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Использование инновационных подходов при организации физкультурно-оздоровительной работы в ДО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сти системный анализ педагогической деятельности  по формированию у дошкольников основ безопасности и здорового образа жизни и определить пути совершенствования</w:t>
      </w:r>
      <w:r>
        <w:rPr/>
        <w:t xml:space="preserve"> системы работы ДОУ по сохранению и укреплению здоровья детей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73"/>
        <w:gridCol w:w="274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82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осещаемости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тематического контроля «Организация и эффективность физкультурно-оздоровительной работы в ДО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авление опыта работа по данной т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Деловая игра «О здоровье всерьёз!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ставление и обсуждение плана проведения Недели здоровья, Недел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уждение и принятие проекта решения педагогического совет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62" w:hRule="atLeast"/>
        </w:trPr>
        <w:tc>
          <w:tcPr>
            <w:tcW w:w="6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 педагогическому сов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нициативной группы по проведению педагогиче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аучно-методической литературы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контроль «Организация и эффективность физкультурно-оздоровительной работы в ДО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осещение физкультурных занятий, совместной деятельности по ОБ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дбор упражнений и этюдов для игрового тренин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Изготовление наглядного материала-  памяток членам инициативной группы при подготовке выступлений, воспитателям по совершенствованию работы по теме педагогического совета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круглый ст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тоговый «Итоги учебного год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дение итогов воспитательно-образовательной работы з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057"/>
        <w:gridCol w:w="2711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749" w:hRule="atLeast"/>
          <w:cantSplit w:val="true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качества педагогического процесса в целом на основе сравнительного анализа начальной и итоговой 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заболеваемости, физкультурно-оздоровительной работы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готовности детей подготовительной группы к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готов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 работы за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педагогов (самоанализ), работы администрации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в работе на новый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лана летней оздорови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  педагогическому сов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Педагогическая диагностика уровня освоения детьми образовательной програм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иагностической карты возможностей и затруднений педагога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701 BT">
    <w:altName w:val="MS PMincho"/>
    <w:charset w:val="80"/>
    <w:family w:val="roman"/>
    <w:pitch w:val="variable"/>
  </w:font>
  <w:font w:name="Rockwell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6815"/>
        </w:tabs>
        <w:ind w:left="6815" w:hanging="720"/>
      </w:p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color w:val="000080"/>
      </w:rPr>
    </w:lvl>
    <w:lvl w:ilvl="2">
      <w:start w:val="1"/>
      <w:numFmt w:val="lowerRoman"/>
      <w:lvlText w:val="%2.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06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6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6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6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6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6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6"/>
        </w:tabs>
        <w:ind w:left="7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2506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6"/>
        </w:tabs>
        <w:ind w:left="3226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6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6"/>
        </w:tabs>
        <w:ind w:left="5386" w:hanging="360"/>
      </w:pPr>
      <w:rPr>
        <w:rFonts w:ascii="Wingdings" w:hAnsi="Wingdings" w:cs="Wingdings" w:hint="default"/>
        <w:color w:val="0000FF"/>
      </w:rPr>
    </w:lvl>
    <w:lvl w:ilvl="6">
      <w:start w:val="1"/>
      <w:numFmt w:val="bullet"/>
      <w:lvlText w:val=""/>
      <w:lvlJc w:val="left"/>
      <w:pPr>
        <w:tabs>
          <w:tab w:val="num" w:pos="6106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6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6"/>
        </w:tabs>
        <w:ind w:left="7546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ourier New" w:hAnsi="Courier New" w:cs="Courier New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szCs w:val="24"/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>
        <w:rFonts w:cs="Courier New"/>
      </w:rPr>
    </w:lvl>
    <w:lvl w:ilvl="1">
      <w:start w:val="1"/>
      <w:numFmt w:val="bullet"/>
      <w:lvlText w:val=""/>
      <w:lvlJc w:val="left"/>
      <w:pPr>
        <w:tabs>
          <w:tab w:val="num" w:pos="1279"/>
        </w:tabs>
        <w:ind w:left="1279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99"/>
        </w:tabs>
        <w:ind w:left="1999" w:hanging="180"/>
      </w:pPr>
    </w:lvl>
    <w:lvl w:ilvl="3">
      <w:start w:val="1"/>
      <w:numFmt w:val="decimal"/>
      <w:lvlText w:val="%4."/>
      <w:lvlJc w:val="left"/>
      <w:pPr>
        <w:tabs>
          <w:tab w:val="num" w:pos="2719"/>
        </w:tabs>
        <w:ind w:left="2719" w:hanging="360"/>
      </w:pPr>
    </w:lvl>
    <w:lvl w:ilvl="4">
      <w:start w:val="1"/>
      <w:numFmt w:val="lowerLetter"/>
      <w:lvlText w:val="%5."/>
      <w:lvlJc w:val="left"/>
      <w:pPr>
        <w:tabs>
          <w:tab w:val="num" w:pos="3439"/>
        </w:tabs>
        <w:ind w:left="3439" w:hanging="360"/>
      </w:pPr>
    </w:lvl>
    <w:lvl w:ilvl="5">
      <w:start w:val="1"/>
      <w:numFmt w:val="lowerRoman"/>
      <w:lvlText w:val="%6."/>
      <w:lvlJc w:val="right"/>
      <w:pPr>
        <w:tabs>
          <w:tab w:val="num" w:pos="4159"/>
        </w:tabs>
        <w:ind w:left="4159" w:hanging="180"/>
      </w:pPr>
    </w:lvl>
    <w:lvl w:ilvl="6">
      <w:start w:val="1"/>
      <w:numFmt w:val="decimal"/>
      <w:lvlText w:val="%7."/>
      <w:lvlJc w:val="left"/>
      <w:pPr>
        <w:tabs>
          <w:tab w:val="num" w:pos="4879"/>
        </w:tabs>
        <w:ind w:left="4879" w:hanging="360"/>
      </w:pPr>
    </w:lvl>
    <w:lvl w:ilvl="7">
      <w:start w:val="1"/>
      <w:numFmt w:val="lowerLetter"/>
      <w:lvlText w:val="%8."/>
      <w:lvlJc w:val="left"/>
      <w:pPr>
        <w:tabs>
          <w:tab w:val="num" w:pos="5599"/>
        </w:tabs>
        <w:ind w:left="5599" w:hanging="360"/>
      </w:pPr>
    </w:lvl>
    <w:lvl w:ilvl="8">
      <w:start w:val="1"/>
      <w:numFmt w:val="lowerRoman"/>
      <w:lvlText w:val="%9."/>
      <w:lvlJc w:val="right"/>
      <w:pPr>
        <w:tabs>
          <w:tab w:val="num" w:pos="6319"/>
        </w:tabs>
        <w:ind w:left="631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urier New" w:hAnsi="Courier New" w:cs="Courier Ne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urier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urier New" w:hAnsi="Courier New" w:cs="Courier New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urier New" w:hAnsi="Courier New" w:cs="Courier New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urier New" w:hAnsi="Courier New" w:cs="Courier Ne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urier New" w:hAnsi="Courier New" w:cs="Courier New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Black" w:hAnsi="Arial Black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225" w:hanging="0"/>
      <w:outlineLvl w:val="2"/>
    </w:pPr>
    <w:rPr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Arial Black" w:hAnsi="Arial Black" w:eastAsia="Times New Roman" w:cs="Times New Roman"/>
      <w:color w:val="2E74B5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b/>
      <w:sz w:val="24"/>
      <w:szCs w:val="24"/>
    </w:rPr>
  </w:style>
  <w:style w:type="character" w:styleId="WW8Num16z0">
    <w:name w:val="WW8Num16z0"/>
    <w:qFormat/>
    <w:rPr>
      <w:rFonts w:ascii="Symbol" w:hAnsi="Symbol" w:cs="Courier New"/>
      <w:sz w:val="24"/>
      <w:szCs w:val="24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0z0">
    <w:name w:val="WW8Num30z0"/>
    <w:qFormat/>
    <w:rPr>
      <w:rFonts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Courier New"/>
      <w:sz w:val="24"/>
      <w:szCs w:val="24"/>
    </w:rPr>
  </w:style>
  <w:style w:type="character" w:styleId="WW8Num49z0">
    <w:name w:val="WW8Num49z0"/>
    <w:qFormat/>
    <w:rPr>
      <w:rFonts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0">
    <w:name w:val="WW8Num62z0"/>
    <w:qFormat/>
    <w:rPr>
      <w:rFonts w:ascii="Courier New" w:hAnsi="Courier New" w:cs="Courier New"/>
      <w:sz w:val="24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>
      <w:rFonts w:ascii="Courier New" w:hAnsi="Courier New" w:cs="Courier New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5">
    <w:name w:val="Заголовок 5 Знак"/>
    <w:qFormat/>
    <w:rPr>
      <w:rFonts w:ascii="Arial Black" w:hAnsi="Arial Black" w:eastAsia="Times New Roman" w:cs="Times New Roman"/>
      <w:color w:val="2E74B5"/>
      <w:kern w:val="2"/>
      <w:sz w:val="20"/>
      <w:szCs w:val="20"/>
    </w:rPr>
  </w:style>
  <w:style w:type="character" w:styleId="21">
    <w:name w:val="Заголовок 2 Знак"/>
    <w:qFormat/>
    <w:rPr>
      <w:rFonts w:ascii="Arial Black" w:hAnsi="Arial Black" w:eastAsia="Times New Roman" w:cs="Times New Roman"/>
      <w:color w:val="2E74B5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/>
    </w:pPr>
    <w:rPr>
      <w:rFonts w:cs="Mangal"/>
      <w:kern w:val="0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kern w:val="0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</w:pPr>
    <w:rPr>
      <w:rFonts w:ascii="Arial" w:hAnsi="Arial" w:cs="Tahoma"/>
      <w:kern w:val="0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kern w:val="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yperlink" Target="http://www.ko-pmpk.ru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3:00Z</dcterms:created>
  <dc:creator>Елена</dc:creator>
  <dc:description/>
  <cp:keywords/>
  <dc:language>en-US</dc:language>
  <cp:lastModifiedBy>Елена</cp:lastModifiedBy>
  <cp:lastPrinted>2018-06-19T14:38:00Z</cp:lastPrinted>
  <dcterms:modified xsi:type="dcterms:W3CDTF">2018-07-16T03:16:00Z</dcterms:modified>
  <cp:revision>4</cp:revision>
  <dc:subject/>
  <dc:title/>
</cp:coreProperties>
</file>