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                          </w:t>
      </w:r>
      <w:r>
        <w:rPr>
          <w:b/>
          <w:color w:val="000080"/>
          <w:sz w:val="28"/>
          <w:szCs w:val="28"/>
        </w:rPr>
        <w:t xml:space="preserve">Результаты выполнения образовательной 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                             </w:t>
      </w:r>
      <w:r>
        <w:rPr>
          <w:b/>
          <w:color w:val="000080"/>
          <w:sz w:val="28"/>
          <w:szCs w:val="28"/>
        </w:rPr>
        <w:t>программы дошкольного образования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                                                     </w:t>
      </w:r>
      <w:r>
        <w:rPr>
          <w:b/>
          <w:color w:val="000080"/>
          <w:sz w:val="28"/>
          <w:szCs w:val="28"/>
        </w:rPr>
        <w:t>МБДОУ № 195</w:t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Результаты:</w:t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6-2017 учебном году педагогический коллектив МБДОУ № 195 работал по основной образовательной  программе дошкольного образования разработанной творческой группой педагогов ДОУ на основе проекта основной образовательной программы «Радуга» (научный руководитель Е.В.Соловьёва). </w:t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А также использовались следующие программы и пособия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Занятия по ИЗО в детском саду» Г.С.Швайко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Музыкальное воспитание дошкольников» О.П.Радынова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Музыкальные шедевры» О.П.Радынова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а-Фи-Дансе» Ж.Е.Фирилёвой 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Безопасность» Р.Б.Стёркина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Юный эколог» С.Н.Николаева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Здоровье» В.Г.Алямовская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color w:val="000080"/>
          <w:sz w:val="28"/>
          <w:szCs w:val="28"/>
        </w:rPr>
      </w:pPr>
      <w:r>
        <w:rPr>
          <w:sz w:val="28"/>
          <w:szCs w:val="28"/>
        </w:rPr>
        <w:t>«Азбука дорожного движения» Т.Б.Соколова</w:t>
      </w:r>
    </w:p>
    <w:p>
      <w:pPr>
        <w:pStyle w:val="Normal"/>
        <w:ind w:left="284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left="284" w:firstLine="709"/>
        <w:rPr>
          <w:sz w:val="28"/>
          <w:szCs w:val="28"/>
        </w:rPr>
      </w:pPr>
      <w:r>
        <w:rPr>
          <w:sz w:val="28"/>
          <w:szCs w:val="28"/>
        </w:rPr>
        <w:t>В детском саду работает 6 возрастных групп, общая численность детей на начало учебного года составляла 170 человек.</w:t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программных задач  и достижения планируемого результата в течение учебного года педагогическая работа строилась с учётом медико-гигиенических требований к последовательности, длительности и особенностям проведения режимных моментов, региональных климатических особенностей, специфики контингента детей, их индивидуальных особенностей, изменения работоспособности детей в течение недели при планировании  образовательной деятельности, включение моментов, способствующих эмоциональной разрядке, создающих у детей радостное настроение, доставляющих им удовольствие, поддерживалась инициатива и самостоятельность детей в различных видах деятельности. Образовательный процесс строился на основе взаимодействия педагогов с детьми с учётом социальной ситуации развития каждого ребёнка, поддерживалась положительная самооценка, уверенность в собственных возможностях и способностях у каждого воспитанника.</w:t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разовательная деятельность проводилась в соответствии с учебным планом, праздничные мероприятия в соответствии с планом развлечений, их организация и проведение осуществлялось в сотрудничестве с родителями воспитанников.</w:t>
      </w:r>
    </w:p>
    <w:p>
      <w:pPr>
        <w:pStyle w:val="Normal"/>
        <w:rPr/>
      </w:pPr>
      <w:r>
        <w:rPr/>
      </w:r>
    </w:p>
    <w:p>
      <w:pPr>
        <w:pStyle w:val="Normal"/>
        <w:ind w:left="284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оспитанники младших групп участвовали в  творческом конкурсе «Радуга талантов».  Дети средней и старших групп участвовали во всероссийском конкурсе «Мир». Дети подготовительной группы  стали участниками Всероссийского конкурса «Классики». Дети отмечены призами и грамотами.   Воспитанники детского сада стали активными участниками городского конкурса рисунков «Безопасное детство-2016», городского экологического конкурса «ЭкоИнновация-2017», участвовали в открытом городском мероприятии «День воды» в рамках городской экологической акции «Дни защиты от экологической опасности» Дети средней, старшей и подготовительной групп продолжили обучение в рамках проекта Областного музея изобразительных искусств «Волшебный мир музея». С целью осуществления художественно-эстетического развития воспитанников, реализации их творческого потенциала, проявления  художественных задатков, включение в социально-значимые городские мероприятия воспитатели ДОУ вместе с детьми участвовали областном конкурсе детского рисунка «Весёлый курятник»,  «Была война… Была Победа!» Областного музея изобразительных искусств. Для реализации годовой задачи по использованию современных образовательных технологий в ДОУ был проведён конкурс «Радуга талантов», где воспитанники представили номера в различных видах искусства: чтении стихотворений, танце, пении, изобразительной деятельности, моделировании. Ежеквартально проводились выставки детского творчества на актуальные темы: «Береги природу», «Новогодний калейдоскоп», «День Победы»,  «Мир глазами детей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Сравнительный анализ  освоения детьми</w:t>
      </w:r>
    </w:p>
    <w:p>
      <w:pPr>
        <w:pStyle w:val="Normal"/>
        <w:ind w:left="284" w:firstLine="709"/>
        <w:jc w:val="both"/>
        <w:rPr/>
      </w:pPr>
      <w:r>
        <w:rPr/>
        <w:t xml:space="preserve"> </w:t>
      </w:r>
      <w:r>
        <w:rPr/>
        <w:t>образовательной программы по направлениям развития</w:t>
      </w:r>
    </w:p>
    <w:tbl>
      <w:tblPr>
        <w:tblW w:w="9939" w:type="dxa"/>
        <w:jc w:val="left"/>
        <w:tblInd w:w="-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134"/>
        <w:gridCol w:w="1080"/>
        <w:gridCol w:w="1329"/>
        <w:gridCol w:w="1418"/>
        <w:gridCol w:w="1559"/>
        <w:gridCol w:w="1521"/>
      </w:tblGrid>
      <w:tr>
        <w:trPr>
          <w:trHeight w:val="360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развития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2015-2016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2016-2017</w:t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</w:t>
            </w:r>
          </w:p>
        </w:tc>
      </w:tr>
      <w:tr>
        <w:trPr>
          <w:trHeight w:val="695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Физическое разви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%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</w:tr>
      <w:tr>
        <w:trPr>
          <w:trHeight w:val="943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ознавательное разви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%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</w:tr>
      <w:tr>
        <w:trPr>
          <w:trHeight w:val="551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Речевое разви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%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Социально-коммуникативное разви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%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Художественно-эстетическое разви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%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</w:tr>
    </w:tbl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lang w:val="en-US" w:eastAsia="en-US"/>
        </w:rPr>
        <w:object w:dxaOrig="7681" w:dyaOrig="43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1.95pt;height:217.95pt" filled="f" o:ole="">
            <v:imagedata r:id="rId3" o:title=""/>
          </v:shape>
          <o:OLEObject Type="Embed" ProgID="Excel.Sheet.12" ShapeID="ole_rId2" DrawAspect="Content" ObjectID="_1141207189" r:id="rId2"/>
        </w:object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lang w:val="en-US" w:eastAsia="en-US"/>
        </w:rPr>
        <w:object w:dxaOrig="7681" w:dyaOrig="435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1.95pt;height:217.95pt" filled="f" o:ole="">
            <v:imagedata r:id="rId5" o:title=""/>
          </v:shape>
          <o:OLEObject Type="Embed" ProgID="Excel.Sheet.12" ShapeID="ole_rId4" DrawAspect="Content" ObjectID="_1919811810" r:id="rId4"/>
        </w:object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вод: По результатам проведённого мониторинга к концу учебного года  100% воспитанников усвоили основную образовательную программу.  По сравнению с предыдущим учебным годом вырос высокий уровень освоения программы в среднем на 0,4 % по сравнению с результатами на предыдущего учебного года,  что говорит о выполнении требований программы, соблюдении принципов обучения педагогами, соответствующее использование методов и приёмов обучения, эффективность применения комплексно-тематического планирования в соответствии с требованиями ФГОС. Небольшой процент повышения связан с тем, что в детском саду были набраны две младшие группы, в которых в первом полугодии учебного года проходила адаптация детей к детскому саду.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ольшую роль в высоком уровне усвоения программных знаний детьми играет профессиональная подготовленность воспитателей, а также созданные условия для полноценного усвоения программного материала детьми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color w:val="000080"/>
          <w:sz w:val="28"/>
          <w:szCs w:val="28"/>
        </w:rPr>
        <w:t xml:space="preserve"> </w:t>
      </w:r>
    </w:p>
    <w:p>
      <w:pPr>
        <w:pStyle w:val="Normal"/>
        <w:ind w:left="180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  </w:t>
      </w:r>
      <w:r>
        <w:rPr>
          <w:b/>
          <w:color w:val="000080"/>
          <w:sz w:val="28"/>
          <w:szCs w:val="28"/>
        </w:rPr>
        <w:t>Анализ освоения образовательной программы воспитанниками подготовительной группы.</w:t>
      </w:r>
    </w:p>
    <w:p>
      <w:pPr>
        <w:pStyle w:val="Normal"/>
        <w:ind w:left="181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1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:</w:t>
      </w:r>
    </w:p>
    <w:p>
      <w:pPr>
        <w:pStyle w:val="Normal"/>
        <w:ind w:left="181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84" w:firstLine="709"/>
        <w:jc w:val="both"/>
        <w:rPr/>
      </w:pPr>
      <w:r>
        <w:rPr>
          <w:sz w:val="28"/>
          <w:szCs w:val="28"/>
        </w:rPr>
        <w:t>Мониторинг освоения образовательной программы проводили воспитатели подготовительной группы по образовательным областям,  используя методики оценки речевого развития, уровня сформированности элементарных математических представлений, познавательной активности. Уровень художественно-эстетического развития определялся путём анализ детских творческих работ. Проводили наблюдения за ходом социально-коммуникативного и познавательного развития. Уровень развития двигательных навыков оценивался инструктором по физической культур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водная таблица освоения образовательной программы воспитанниками подготовительной группы 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МБДОУ №   195    за   2016  -2017   учебный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"/>
        <w:gridCol w:w="425"/>
        <w:gridCol w:w="425"/>
        <w:gridCol w:w="567"/>
        <w:gridCol w:w="468"/>
        <w:gridCol w:w="383"/>
        <w:gridCol w:w="780"/>
        <w:gridCol w:w="779"/>
        <w:gridCol w:w="705"/>
        <w:gridCol w:w="854"/>
        <w:gridCol w:w="630"/>
        <w:gridCol w:w="646"/>
        <w:gridCol w:w="840"/>
        <w:gridCol w:w="100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 xml:space="preserve">Группа 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b/>
                <w:color w:val="800000"/>
              </w:rPr>
              <w:t>здоровья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Физическое развитие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оциально-коммуникативное развит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Речевое развит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 xml:space="preserve">Познавательное развитие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60000"/>
              </w:rPr>
            </w:pPr>
            <w:r>
              <w:rPr>
                <w:b/>
                <w:color w:val="760000"/>
              </w:rPr>
              <w:t>Художественно-эстетическое разв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  <w:t>Уровн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в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color w:val="800000"/>
              </w:rPr>
            </w:pPr>
            <w:r>
              <w:rPr>
                <w:color w:val="800000"/>
              </w:rPr>
              <w:t>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60000"/>
              </w:rPr>
            </w:pPr>
            <w:r>
              <w:rPr>
                <w:b/>
                <w:color w:val="760000"/>
              </w:rPr>
              <w:t>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60000"/>
              </w:rPr>
            </w:pPr>
            <w:r>
              <w:rPr>
                <w:b/>
                <w:color w:val="760000"/>
              </w:rPr>
              <w:t>с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Количество дет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2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1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3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3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3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60000"/>
              </w:rPr>
            </w:pPr>
            <w:r>
              <w:rPr>
                <w:b/>
                <w:color w:val="760000"/>
              </w:rPr>
              <w:t>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60000"/>
              </w:rPr>
            </w:pPr>
            <w:r>
              <w:rPr>
                <w:b/>
                <w:color w:val="760000"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firstLine="709"/>
        <w:jc w:val="both"/>
        <w:rPr/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Таким образом, из числа диагностированных детей:</w:t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0% освоили основную образовательную программу ДОУ.</w:t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 подготовительной группы:</w:t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меют вести себя в соответствии с общепринятыми нормами, </w:t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меют представления о безопасном поведении,</w:t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сихологически устойчивы к неуспеху, способны достигать поставленную цель,</w:t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интересом слушают литературные произведения.</w:t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меют навыки общения со сверстниками и взрослыми,</w:t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меют сформированную готовность к школе.</w:t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6815"/>
        </w:tabs>
        <w:ind w:left="6815" w:hanging="720"/>
      </w:pPr>
    </w:lvl>
    <w:lvl w:ilvl="1">
      <w:start w:val="1"/>
      <w:numFmt w:val="bullet"/>
      <w:lvlText w:val=""/>
      <w:lvlJc w:val="left"/>
      <w:pPr>
        <w:tabs>
          <w:tab w:val="num" w:pos="1364"/>
        </w:tabs>
        <w:ind w:left="1364" w:hanging="360"/>
      </w:pPr>
      <w:rPr>
        <w:rFonts w:ascii="Wingdings" w:hAnsi="Wingdings" w:cs="Wingdings" w:hint="default"/>
        <w:color w:val="000080"/>
      </w:rPr>
    </w:lvl>
    <w:lvl w:ilvl="2">
      <w:start w:val="1"/>
      <w:numFmt w:val="lowerRoman"/>
      <w:lvlText w:val="%2.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2.%3.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2.%3.%4.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2.%3.%4.%5.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2.%3.%4.%5.%6.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04"/>
        </w:tabs>
        <w:ind w:left="6404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WW8Num1z1">
    <w:name w:val="WW8Num1z1"/>
    <w:qFormat/>
    <w:rPr>
      <w:rFonts w:ascii="Wingdings" w:hAnsi="Wingdings" w:cs="Wingdings"/>
      <w:color w:val="00008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7:01:00Z</dcterms:created>
  <dc:creator>Елена</dc:creator>
  <dc:description/>
  <cp:keywords/>
  <dc:language>en-US</dc:language>
  <cp:lastModifiedBy>Елена</cp:lastModifiedBy>
  <dcterms:modified xsi:type="dcterms:W3CDTF">2017-07-31T07:01:00Z</dcterms:modified>
  <cp:revision>2</cp:revision>
  <dc:subject/>
  <dc:title/>
</cp:coreProperties>
</file>