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Договор </w:t>
      </w:r>
      <w:r>
        <w:rPr>
          <w:b/>
          <w:bCs/>
          <w:color w:val="000000"/>
        </w:rPr>
        <w:t>об образовании №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ри приеме детей на обучение по образовательным  программам  дошкольного образован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г. Кемерово                                                                               «___»  ____________20____ го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Муниципальное бюджетное дошкольное образовательное учреждение № 195 «Детский сад общеразвивающего вида с приоритетным осуществлением деятельности по художественно-эстетическому направлению развития воспитанников », на основании лицензии 42 ЛО1 № 0002671 от 25.12.2015 года, выданной Государственной службой по надзору и контролю в сфере образования Кемеровской области, далее - Исполнитель,  в лице заведующей Гергерт Снежаны Егеньевны, действующей на основании Устава </w:t>
      </w:r>
      <w:r>
        <w:rPr/>
        <w:t xml:space="preserve">и родитель (законный представитель </w:t>
      </w:r>
      <w:r>
        <w:rPr>
          <w:sz w:val="22"/>
          <w:szCs w:val="22"/>
        </w:rPr>
        <w:t>, далее Заказчик</w:t>
      </w:r>
    </w:p>
    <w:p>
      <w:pPr>
        <w:pStyle w:val="Normal"/>
        <w:ind w:first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действующи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  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ри наличии), дата рождения)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_________________________________________________________________ 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й  в  дальнейшем  "Воспитанник",   совместно   именуемые   Стороны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</w:t>
      </w:r>
      <w:bookmarkStart w:id="0" w:name="Par70"/>
      <w:bookmarkEnd w:id="0"/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1.</w:t>
      </w:r>
      <w:r>
        <w:rPr>
          <w:sz w:val="22"/>
          <w:szCs w:val="22"/>
        </w:rPr>
        <w:t xml:space="preserve"> Предметом договора являются</w:t>
      </w:r>
      <w:r>
        <w:rPr>
          <w:bCs/>
          <w:color w:val="000000"/>
          <w:sz w:val="22"/>
          <w:szCs w:val="22"/>
        </w:rPr>
        <w:t xml:space="preserve"> разграничения прав и обязанностей Сторон, по совместной деятельности и реализации гарантированного права ребенка на получение общедоступного дошкольного образования, </w:t>
      </w:r>
      <w:r>
        <w:rPr>
          <w:sz w:val="22"/>
          <w:szCs w:val="22"/>
        </w:rPr>
        <w:t>оказание Воспитаннику образовательных услуг в рамках реализации основной образовательной программы дошкольного образования,  присмотр и уход за Воспитанником</w:t>
      </w:r>
      <w:r>
        <w:rPr>
          <w:bCs/>
          <w:color w:val="000000"/>
          <w:sz w:val="22"/>
          <w:szCs w:val="22"/>
        </w:rPr>
        <w:t xml:space="preserve">  в соответствии с: Федеральным  законом от 29 декабря 2012 г. № 273-ФЗ «Об образовании в Российской Федерации», Федеральным законом от 24.07.1998 № 124-ФЗ «Об основных гарантиях прав ребенка в Российской Федерации», Семейным кодексом Российской Федерации, Конвенцией </w:t>
      </w:r>
      <w:r>
        <w:rPr>
          <w:bCs/>
          <w:sz w:val="22"/>
          <w:szCs w:val="22"/>
        </w:rPr>
        <w:t xml:space="preserve">ООН о правах ребенка, Декларацией прав ребенка, Закона РФ «О защите прав потребителя» и Уставом МБДОУ № </w:t>
      </w:r>
      <w:r>
        <w:rPr>
          <w:sz w:val="22"/>
          <w:szCs w:val="22"/>
        </w:rPr>
        <w:t xml:space="preserve">195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1.2. Режим пребывания Воспитанника:  полный день</w:t>
      </w:r>
    </w:p>
    <w:p>
      <w:pPr>
        <w:pStyle w:val="FR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3.Форма обучения: очная </w:t>
      </w:r>
    </w:p>
    <w:p>
      <w:pPr>
        <w:pStyle w:val="FR1"/>
        <w:spacing w:lineRule="auto" w:line="240"/>
        <w:ind w:left="0" w:hanging="0"/>
        <w:rPr/>
      </w:pPr>
      <w:r>
        <w:rPr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 Срок обучения ___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ежим работы учреждения с 07.00 до 19 .00, суббота, воскресенье, праздничные дни-выходной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5. Воспитанник зачисляется в МБДОУ № 195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группу_______________________    направленности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основании письменного заявления Заказчика, медицинского заключения о состоянии здоровья ребенка, документа, удостоверяющего личность Заказчика, свидетельства о рождении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2. Взаимодействие Сторон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Самостоятельно осуществлять образовательную деятельность.</w:t>
      </w:r>
    </w:p>
    <w:p>
      <w:pPr>
        <w:pStyle w:val="FR1"/>
        <w:spacing w:lineRule="auto" w:line="240"/>
        <w:ind w:left="0" w:hanging="0"/>
        <w:rPr/>
      </w:pPr>
      <w:r>
        <w:rPr>
          <w:color w:val="000000"/>
          <w:sz w:val="22"/>
          <w:szCs w:val="22"/>
        </w:rPr>
        <w:t>2.1.3. Обеспечивать присмотр и уход за ребенком. Обеспечить защиту прав ребёнка в соответствии с законодательством, охрану жизни и укрепление  физического  и психического здоровья,  интеллектуальное,  физическое и личностное развитие, формирование творческих способностей и интересов ребенка. Осуществлять    индивидуальный подход,  учитывая особенности развития ребенка, заботиться об эмоциональном благополучии и психологическом комфорте в процессе пребывания ребенка в ДОУ. Освоение образовательной программы не сопровождается проведением промежуточной и итоговой аттестацией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  <w:lang w:eastAsia="ar-SA"/>
        </w:rPr>
        <w:t>2.1.4. Обучать ребенка по основной общеобразовательной программе дошкольного образования, направленной на разностороннее развитие ребенка с учетом его возрастных и индивидуальных особенностей, в том числе и достижение ребенком уровня развития, необходимого и достаточного для успешного освоения им образовательной программы начального общего образования, на основе индивидуального подхода к ребенку и специфичных для детей дошкольного возраста видов деятельности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2.1.5. Организовывать предметно - развивающую  среду в Учреждении (помещение, оборудование, учебно - наглядные пособия, игры, игрушки)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2.1.6. Предоставлять ребенку дополнительные образовательные услуги (за рамками образовательной деятельности) в соответствии с Уставом; платные образовательные и не образовательные услуги в соответствии с договором об оказании платных  услуг и наличием лицензии на платные образовательные услуги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7. Обеспечивать ребенка необходимым сбалансированным 5-разовым питанием (завтрак, второй завтрак, обед, полдник, ужин) ребенка в соответствии с нормами, утвержденными Санитарными нормами и правил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2</w:t>
      </w:r>
      <w:r>
        <w:rPr>
          <w:color w:val="000000"/>
          <w:sz w:val="22"/>
          <w:szCs w:val="22"/>
        </w:rPr>
        <w:t>.1.8.  Установить график посещения Учреждения с 07.00 до 19.00 часов, 5 дней в неделю, выходные: суббота, воскресенье. Дополнительные дни устанавливаются согласно действующему законодательству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9.Оказывать квалифицированную помощь Заказчику в воспитании и обучении ребенка, в коррекции имеющихся отклонений в его развитии, привлекать Заказчика к сотрудничеству по вопросам воспитания и укрепления здоровья ребенк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0. Предоставлять полную информацию о работе Учрежд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1. Переводить  ребенка  в  следующую возрастную группу 1 сентября каждого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2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3. Не передавать ребенка родителям (законным представителям), находящимся в состоянии алкогольного, токсического или наркотического опьянения.</w:t>
      </w:r>
    </w:p>
    <w:p>
      <w:pPr>
        <w:pStyle w:val="FR1"/>
        <w:spacing w:lineRule="auto" w:line="240"/>
        <w:ind w:lef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.1.14. Временно переводить ребенка в другую возрастную группу по производственной необходимости, возникшей у Исполнителя.  </w:t>
      </w:r>
    </w:p>
    <w:p>
      <w:pPr>
        <w:pStyle w:val="FR1"/>
        <w:spacing w:lineRule="auto" w:line="240"/>
        <w:ind w:lef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1.15 Не допускать:  а) использования пищевых  продуктов в  питании детей принесенных из дома, в частности на дни рождения и развлечения; б) применение лекарственных, гомеопатических  и других средств принесенных из дома.</w:t>
      </w:r>
    </w:p>
    <w:p>
      <w:pPr>
        <w:pStyle w:val="FR1"/>
        <w:spacing w:lineRule="auto" w:line="240"/>
        <w:ind w:lef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1.16 Изменять размер платы за присмотр и уход за ребенком в Учреждении в период действия договора на основании постановления администрации города Кемерово и режима работы Учреждения по согласованию с Учредителе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2.1.17. Соблюдать условия настоящего договор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2. Заказчик вправе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2. Получать от Исполнителя информацию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 проведении, эмоциональном состоянии Воспитанника во время его пребывания в учреждении, развитии и способностях, отношении к образовательной деятельности.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2.3. Взаимодействовать  с Исполнителем  по всем направлениям развития, воспитания и обучения ребен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>2.2.4. Оказывать Учреждению благотворительную помощь в реализации уставных задач по созданию условий для охраны жизни и здоровья детей, в порядке, установленном действующим законодательством Российской Федерации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2.2.5. Принимать участие в общественном управлении Учреждением,  участвовать в различных мероприятиях вместе со своим ребенком (детских праздниках, утренниках, субботниках, различных конкурсах, смотрах, открытых занятиях)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Присутствовать на занятиях, проводимых с ребенком, с обязательным согласованием с администрацией и педагогом. Получать консультационную</w:t>
      </w:r>
      <w:r>
        <w:rPr>
          <w:rFonts w:cs="Courier New"/>
          <w:color w:val="000000"/>
          <w:sz w:val="22"/>
          <w:szCs w:val="22"/>
        </w:rPr>
        <w:t xml:space="preserve"> помощь специалист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2.6. Вносить предложения по улучшению работы с детьми и по организации дополнительных услуг в учрежден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2.7. Находиться с Воспитанником в учреждении в период его адаптации в течении 5 дней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2.8. Создавать различные родительские объединения, клубы и др., в том числе для оказания помощи Учреждению.  Избирать и быть избранным в родительский комитет группы Учрежд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2.2.9. Выбирать виды дополнительных услуг Учреждения, в том числе платные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2.10.Заслушивать отчеты заведующей и педагогов о работе  Учреждения. Своевременно и в полном объеме получать информацию о работе Учреждения всеми возможными способами, в том числе и на официальном сайте Учрежд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1. Получать информацию о всех видах планируемых обследований (психологических, психолого-педагогических) ребен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2.3.1. Обеспечить Заказчику доступ к информации для ознакомления с Уставом,   и другими документами регламентирующими организацию и осуществление образовательной деятельности, права и обязанности Воспитанников Заказчика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2.3.3. Обеспечивать присмотр и уход за ребенком. Обеспечить защиту прав ребёнка в соответствии с законодательством, охрану жизни и укрепление  физического  и психического здоровья,  интеллектуальное,  физическое и личностное развитие, формирование творческих способностей и интересов ребенка. Осуществлять    индивидуальный подход,  учитывая особенности развития ребенка, заботиться об эмоциональном благополучии и психологическом комфорте в процессе пребывания ребенка в ДОУ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  <w:lang w:eastAsia="ar-SA"/>
        </w:rPr>
        <w:t>2.3.4. Обучать ребенка по основной общеобразовательной программе дошкольного образования, направленной на разностороннее развитие ребенка с учетом его возрастных и индивидуальных особенностей, в том числе и достижение ребенком уровня развития, необходимого и достаточного для успешного освоения им образовательной программы начального общего образования, на основе индивидуального подхода к ребенку и специфичных для детей дошкольного возраста видов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2.3.5. Организовывать предметно - развивающую  среду в Учреждении (помещение, оборудование, учебно - наглядные пособия, игры, игрушки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2.3.6. Предоставлять ребенку дополнительные образовательные услуги (за рамками образовательной деятельности) в соответствии с Уставом; платные образовательные услуги в соответствии с лицензией  и договором об оказании платных дополнительных образовательных услуг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2.3.7. Обеспечивать ребенка необходимым сбалансированным 5-разовым питанием (завтрак, второй завтрак, обед, полдник, ужин) ребенка в соответствии с нормами, утвержденными Санитарными нормами и правил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2.3.8. Обеспечить соблюдение требований ФЗ от 27.07.2006г. № 152-ФЗ «О персональных данных в части сбора, хранения и обработки персональных данных Заказчика</w:t>
      </w:r>
      <w:r>
        <w:rPr>
          <w:rFonts w:eastAsia="Calibri"/>
          <w:color w:val="000000"/>
          <w:sz w:val="32"/>
          <w:szCs w:val="32"/>
          <w:lang w:eastAsia="en-US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  <w:r>
        <w:rPr>
          <w:rFonts w:eastAsia="Calibri" w:cs="Times New Roman"/>
          <w:color w:val="FF0000"/>
          <w:sz w:val="32"/>
          <w:szCs w:val="32"/>
          <w:lang w:eastAsia="en-US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sz w:val="22"/>
          <w:szCs w:val="22"/>
        </w:rPr>
        <w:t>2.4.2. Нести ответственность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воспитание своего ребен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3.Ежемесячно вносить плату за присмотр и уход за Воспитанником в Учреждении в установленном размере в соответствии с действующим законодательством в срок до 15 числа  текущего месяц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При поступлении Воспитанника в дошкольное  учреждение и в период действия настоящего Договора своевременно предоставлять Исполнителю все необходимые документы, предусмотренные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4.6. Приводить ребенка в Учреждение в опрятном виде, чистой одежде и обуви, при наличии сменной одежды и обуви, без признаков болезни и недомогания, без травмоопасных игрушек, лекарств и других предметов, опасных для здоровья. </w:t>
      </w:r>
    </w:p>
    <w:p>
      <w:pPr>
        <w:pStyle w:val="ConsPlusNormal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2.4.8. Выполнять рекомендации администрации, педагогического персонала, касающиеся развития, воспитания и обучения ребенка, требования медицинского персонала Учреждения относительно медицинского осмотра ребенка у врачей-специалистов. Заключение врачей предоставлять медицинской сестре Учреждения в установленный ср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.4.9.Лично передавать и забирать ребенка у воспитателя. </w:t>
      </w:r>
      <w:r>
        <w:rPr>
          <w:sz w:val="22"/>
          <w:szCs w:val="22"/>
        </w:rPr>
        <w:t xml:space="preserve"> В случае невозможности лично передать и забирать ребёнка, родитель (законный представитель), в письменном виде передаёт полномочия другим лицам старше 18 лет.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2.4.10. Незамедлительно (до11.00 ч) ставить в известность Учреждение о причинах отсутствия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2.4.11. Оставлять письменное заявление на имя заведующей о предполагаемом отсутствии ребенка в детском саду по семейным обстоятельствам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2.4.12. Информировать Учреждение о предстоящем отсутствии ребенка за 1 день, его болезни – в первый день; не допускать пропусков без уважительной причин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2.4.13. Своевременно приводить и забирать ребенка из Учреждения, не приходить за ребенком в состоянии алкогольного, токсического или наркотического опьянения.</w:t>
      </w:r>
    </w:p>
    <w:p>
      <w:pPr>
        <w:pStyle w:val="ConsPlusNormal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14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4.15. Соблюдать условия настоящего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Размер, сроки и порядок оплаты за присмотр и уход за Воспитанником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1" w:name="Par140"/>
      <w:bookmarkEnd w:id="1"/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- родительская плата) составляет _____________________________ рубле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2. Оплата по услуге  производится в ср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 15 числа текущего месяца,  п</w:t>
      </w:r>
      <w:r>
        <w:rPr>
          <w:rFonts w:cs="Times New Roman" w:ascii="Times New Roman" w:hAnsi="Times New Roman"/>
          <w:sz w:val="22"/>
          <w:szCs w:val="22"/>
        </w:rPr>
        <w:t xml:space="preserve">утём зачисление платы на индивидуальный  лицевой счет своего  ребенка через отделения банков, принимающих данную плату.                                              </w:t>
      </w:r>
      <w:r>
        <w:rPr>
          <w:b/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2"/>
          <w:szCs w:val="22"/>
        </w:rPr>
        <w:t>3.3. За присмотр и уход за детьми-инвалидами, детьми-сиротами и детьми, оставшимися без попечения родителей, родительская плата не взимается (глава 7, статья 65, п.3 Федерального закона от 29 декабря 2012 г. N 273-ФЗ "Об образовании в Российской Федерации"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На основании  постановления  администрации г. Кемерово № 1544 от 09.06.2017г, Родительская плата не взымается за дни, пропущенные ребенком по следующим причинам: а) за пропуски по болезни ребенка(согласно медицинской справке); б) на период отпуска  родителей (законных представителей) не </w:t>
      </w:r>
      <w:r>
        <w:rPr>
          <w:b/>
          <w:sz w:val="22"/>
          <w:szCs w:val="22"/>
        </w:rPr>
        <w:t>более 56 календарных</w:t>
      </w:r>
      <w:r>
        <w:rPr>
          <w:sz w:val="22"/>
          <w:szCs w:val="22"/>
        </w:rPr>
        <w:t xml:space="preserve"> дней в году согласно представленной копии приказа об отпуске или справке с места работы. Документы должны быть заверенные работодателем в) во время нахождения ребенка на санаторно-курортном лечении по заключению врача; г) при непосещении ребенком учреждения в период закрытия учреждения на ремонтные и (или) аварийные работы. В случае отсутствия ребенка в ДОУ по иным причинам родительская плата подлежит внесению в полном объем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 Льготы по родительской  плате за присмотр и уход за детьми  предоставляются: многодетным семьям    ( 3 и более несовершеннолетних детей); малообеспеченным семьям; неполным семьям   на основании документа, подтверждающего это право, заявления Заказчика  и приказа заведующей по учреждению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4. Ответственность за неисполнение или ненадлежащее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 </w:t>
      </w:r>
      <w:r>
        <w:rPr>
          <w:bCs/>
          <w:color w:val="000000"/>
          <w:sz w:val="22"/>
          <w:szCs w:val="22"/>
        </w:rPr>
        <w:t>Окончание срока действия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960" w:leader="none"/>
        </w:tabs>
        <w:ind w:firstLine="320"/>
        <w:jc w:val="center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3. В случае невозможности достигнуть согласия путём переговоров, споры по договору, в том числе о его расторжении, разрешаются в судебном порядке, согласно действующему законодательству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/>
      </w:pPr>
      <w:r>
        <w:rPr>
          <w:b/>
          <w:bCs/>
          <w:color w:val="000000"/>
          <w:sz w:val="22"/>
          <w:szCs w:val="22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bCs/>
          <w:color w:val="000000"/>
          <w:sz w:val="22"/>
          <w:szCs w:val="22"/>
        </w:rPr>
        <w:t>5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bCs/>
          <w:color w:val="000000"/>
          <w:sz w:val="22"/>
          <w:szCs w:val="22"/>
        </w:rPr>
        <w:t>5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bCs/>
          <w:color w:val="000000"/>
          <w:sz w:val="22"/>
          <w:szCs w:val="22"/>
        </w:rPr>
        <w:t>5.3. Настоящий договор может быть расторгнут Исполнителем в одностороннем порядке в случа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287" w:right="-1" w:hanging="36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 наличии медицинского заключения о состоянии здоровья ребёнка, препятствующего его         </w:t>
      </w:r>
    </w:p>
    <w:p>
      <w:pPr>
        <w:pStyle w:val="Normal"/>
        <w:widowControl w:val="false"/>
        <w:autoSpaceDE w:val="false"/>
        <w:spacing w:lineRule="auto" w:line="276" w:before="0" w:after="0"/>
        <w:ind w:left="927" w:right="-1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альнейшему пребыванию в данном Учрежд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287" w:right="-1" w:hanging="36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 необходимости направления ребенка в образовательную организацию иного ви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1287" w:right="-1" w:hanging="36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bCs/>
          <w:color w:val="000000"/>
          <w:sz w:val="22"/>
          <w:szCs w:val="22"/>
        </w:rPr>
        <w:t>5.4. Заказчик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hd w:fill="FFFFFF" w:val="clear"/>
        <w:spacing w:lineRule="auto" w:line="276"/>
        <w:ind w:firstLine="320"/>
        <w:jc w:val="center"/>
        <w:rPr/>
      </w:pPr>
      <w:r>
        <w:rPr>
          <w:b/>
          <w:color w:val="000000"/>
          <w:sz w:val="22"/>
          <w:szCs w:val="22"/>
        </w:rPr>
        <w:t>6. Иные условия договор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2"/>
          <w:szCs w:val="22"/>
        </w:rPr>
        <w:t>6.1. Заказчик дает согласие на обработку и передачу своих персональных данных и ребенка, содержащихся в сведениях, необходимых для ведения индивидуального (персонифицированного) учета, в соответствии законодательством РФ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6.2. Обработка производится путем сбора, хранения, уничтожения, обезличивания, уточнения и передачи в организации: МБУ «Централизованная бухгалтерия управления образования», МБОУ «Центр диагностики и консультирования», управление образования Администрации  г. Кемерово, МБУЗ «ДКБ №1», «Городскую больничную кассу», ОСВиЛ Заводского района.</w:t>
      </w:r>
    </w:p>
    <w:p>
      <w:pPr>
        <w:pStyle w:val="Normal"/>
        <w:autoSpaceDE w:val="fals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6.3. Обработка персональных данных разрешается на срок действия договора, а в случае прекращения договора продлевается на период сдачи отчетности в установленные законодательством сроки.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</w:t>
      </w:r>
      <w:r>
        <w:rPr>
          <w:sz w:val="22"/>
          <w:szCs w:val="22"/>
        </w:rPr>
        <w:t>.4.Учреждение не несет ответственности за: золотые украшения, меховые дорогостоящие изделия, сотовые телефоны, и другие дорогостоящие товарно-материальные  ц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6.5. Учреждение не несет ответственность за качество предоставляемых услуг в случаях: отказа родителей (законных представителей) от определенных видов образовательной деятельности , систематического нарушения Воспитанником режима дня  и длительного отсутствия ребенка в Учрежден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7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Учреждения в сети «Интернет» на дату заключения договора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7.2. Настоящий договор вступает в силу со дня его подписания Сторонами, </w:t>
      </w:r>
      <w:r>
        <w:rPr>
          <w:bCs/>
          <w:color w:val="000000"/>
          <w:sz w:val="22"/>
          <w:szCs w:val="22"/>
        </w:rPr>
        <w:t xml:space="preserve">под периодом предоставления образовательных услуг (периодом обучения) понимается промежуток времени с даты   лицензии на осуществление образовательной деятельности и </w:t>
      </w:r>
      <w:r>
        <w:rPr>
          <w:sz w:val="22"/>
          <w:szCs w:val="22"/>
        </w:rPr>
        <w:t xml:space="preserve">действует до </w:t>
      </w:r>
      <w:r>
        <w:rPr>
          <w:bCs/>
          <w:color w:val="000000"/>
          <w:sz w:val="22"/>
          <w:szCs w:val="22"/>
        </w:rPr>
        <w:t xml:space="preserve"> даты издания приказа об окончании обучения или отчисления ребенка из Учрежден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7.3. Стороны по взаимному согласию вправе дополнить настоящий договор иными условиям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7.4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8. Реквизиты и подписи сторон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ороны, подписавшие настоящий договор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6483"/>
      </w:tblGrid>
      <w:tr>
        <w:trPr/>
        <w:tc>
          <w:tcPr>
            <w:tcW w:w="46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ДОУ № 195 «Детский сад общеразвивающего вид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650040,  г. Кемерово,                                   ул. В Волошиной,29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205014756   КПП 420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ТО 3240100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1810800001000016 отделение Кемерово г. Кемеро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с 20396У09150 Управление Федерального казначейства по Кемеров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3207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65-58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__________________ С.Е.Герге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64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 (законный  представител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ия_________№___________ кем  выдан________  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та выдачи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й адрес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лефон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Уставом,  локальными актами </w:t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(а): Подпись 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получении 2-го экземпля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:_____________________ Подпись 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8B4513"/>
          <w:sz w:val="21"/>
          <w:szCs w:val="21"/>
        </w:rPr>
      </w:pPr>
      <w:r>
        <w:rPr>
          <w:rFonts w:cs="Verdana" w:ascii="Verdana" w:hAnsi="Verdana"/>
          <w:color w:val="8B4513"/>
          <w:sz w:val="21"/>
          <w:szCs w:val="21"/>
        </w:rPr>
      </w:r>
    </w:p>
    <w:p>
      <w:pPr>
        <w:pStyle w:val="Normal"/>
        <w:rPr>
          <w:rFonts w:ascii="Verdana" w:hAnsi="Verdana" w:cs="Verdana"/>
          <w:color w:val="8B4513"/>
          <w:sz w:val="21"/>
          <w:szCs w:val="21"/>
        </w:rPr>
      </w:pPr>
      <w:r>
        <w:rPr>
          <w:rFonts w:cs="Verdana" w:ascii="Verdana" w:hAnsi="Verdana"/>
          <w:color w:val="8B451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120"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1:00Z</dcterms:created>
  <dc:creator>Елена</dc:creator>
  <dc:description/>
  <cp:keywords/>
  <dc:language>en-US</dc:language>
  <cp:lastModifiedBy>Елена</cp:lastModifiedBy>
  <dcterms:modified xsi:type="dcterms:W3CDTF">2018-12-17T06:18:00Z</dcterms:modified>
  <cp:revision>5</cp:revision>
  <dc:subject/>
  <dc:title/>
</cp:coreProperties>
</file>